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об имуществе и обязательствах имущественного характера  лица , замещающего муниципальную должность за отчетный период с 01 января 2012 года по 31 декабря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уликэ Марина Анатольевна, председатель муниципального Совета МО «Лявленское» 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711,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площадь 50,3 кв.м.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марки </w:t>
            </w:r>
            <w:r>
              <w:rPr>
                <w:lang w:val="en-US"/>
              </w:rPr>
              <w:t>Peugeot</w:t>
            </w:r>
            <w:r>
              <w:rPr/>
              <w:t>-</w:t>
            </w:r>
            <w:r>
              <w:rPr>
                <w:lang w:val="en-US"/>
              </w:rPr>
              <w:t>paptn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, Россия,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лощадь 0,023 кв.м.Россия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марки ГАЗ-69А фактическое предоставление</w:t>
            </w:r>
          </w:p>
        </w:tc>
      </w:tr>
    </w:tbl>
    <w:p>
      <w:pPr>
        <w:pStyle w:val="Normal"/>
        <w:jc w:val="both"/>
        <w:rPr/>
      </w:pPr>
      <w:r>
        <w:rPr/>
        <w:t>Гуликэ Игорь Николаевич – супруг Гуликэ М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570,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50,3 кв.м.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егковой автомобиль марки ГАЗ -69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Россия, аренда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,площадь 0,023 кв.м.Россия, аре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 марки </w:t>
            </w:r>
            <w:r>
              <w:rPr>
                <w:lang w:val="en-US"/>
              </w:rPr>
              <w:t>Peugeot</w:t>
            </w:r>
            <w:r>
              <w:rPr/>
              <w:t>-</w:t>
            </w:r>
            <w:r>
              <w:rPr>
                <w:lang w:val="en-US"/>
              </w:rPr>
              <w:t>paptner</w:t>
            </w:r>
            <w:r>
              <w:rPr/>
              <w:t xml:space="preserve"> Фактическое предоста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нталина Татьяна Александровна, глава муниципального образования «Лявленское» 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46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площадь 671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площадь 96 кв.м.,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арки УАЗ, Фактическое предоставление 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марки УАЗ «Патриот»,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марки УАЗ 31514,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Лодка казанка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Квартира, площадь 36 кв.м. Россия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Здание магазина, площадь 96 кв.м. Россия Фактическое предоста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нталин Дмитрий Рудольфович – супруг Ханталиной Т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02,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, площадь 36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дание магазина , площадь 96 кв.м.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арки УАЗ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арки УАЗ «Патриот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арки УАЗ 31514, </w:t>
            </w:r>
          </w:p>
          <w:p>
            <w:pPr>
              <w:pStyle w:val="Normal"/>
              <w:jc w:val="both"/>
              <w:rPr/>
            </w:pPr>
            <w:r>
              <w:rPr/>
              <w:t>Лодка каз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емельный участок  площадь 671 кв.м., Россия,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Жилой дом площадь 96 кв.м., Россия, Фактическое предост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арбасникова Маргарита Андреевна, заместитель главы по общим вопросам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062,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 площадь 48,3 кв.м.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29,1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51,0 кв.м.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егковой автомобиль марки Шкода октавия</w:t>
            </w:r>
          </w:p>
        </w:tc>
      </w:tr>
    </w:tbl>
    <w:p>
      <w:pPr>
        <w:pStyle w:val="Normal"/>
        <w:jc w:val="both"/>
        <w:rPr/>
      </w:pPr>
      <w:r>
        <w:rPr/>
        <w:t>Карбасников Михаил Борисович , супруг Карбасниковой М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927,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51,0 кв.м.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 площадь 48,3 кв.м.Россия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29,1 кв.м. Россия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марки Шкода октавия Фактическое предоста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рина Нина Алексеевна , ведущий специалист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933,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 16,0 кв.м.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площадь 52,3  кв.м. Россия </w:t>
            </w:r>
          </w:p>
          <w:p>
            <w:pPr>
              <w:pStyle w:val="Normal"/>
              <w:jc w:val="both"/>
              <w:rPr/>
            </w:pPr>
            <w:r>
              <w:rPr/>
              <w:t>Квартира  площадь 59,9 кв.м., Россия</w:t>
            </w:r>
          </w:p>
        </w:tc>
      </w:tr>
    </w:tbl>
    <w:p>
      <w:pPr>
        <w:pStyle w:val="Normal"/>
        <w:jc w:val="both"/>
        <w:rPr/>
      </w:pPr>
      <w:r>
        <w:rPr/>
        <w:t>Шарин Валентин Алексеевич , супруг Шариной Н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243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 16,0 кв.м.Россия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Жилой дом площадь 52,3кв.м., Россия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площадь 59,9 кв.м.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ипакова Ольга Владиславовна , главный специалист (юрист)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25,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49,5 кв.м. 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63,3 кв.м. Россия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 марки УАЗ 31514,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 марки Лада 217130 фактическое предоставление</w:t>
            </w:r>
          </w:p>
        </w:tc>
      </w:tr>
    </w:tbl>
    <w:p>
      <w:pPr>
        <w:pStyle w:val="Normal"/>
        <w:jc w:val="both"/>
        <w:rPr/>
      </w:pPr>
      <w:r>
        <w:rPr/>
        <w:t>Щипаков Юрий Борисович, супруг Щипаковой О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187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63,3 кв.м.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Легковой автомобиль  марки УАЗ 31514, 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 марки Лада 217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49,5 кв.м. Россия, фактическое предоставление</w:t>
            </w:r>
          </w:p>
        </w:tc>
      </w:tr>
    </w:tbl>
    <w:p>
      <w:pPr>
        <w:pStyle w:val="Normal"/>
        <w:jc w:val="both"/>
        <w:rPr/>
      </w:pPr>
      <w:r>
        <w:rPr/>
        <w:t>Щипаков Василий Юрьевич , сын Щипаковой О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63,3 кв.м.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 поль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49,5кв.м. Россия,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 марки УАЗ 31514, фактическое 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 марки Лада 217130 фактическое предоставление</w:t>
            </w:r>
          </w:p>
        </w:tc>
      </w:tr>
    </w:tbl>
    <w:p>
      <w:pPr>
        <w:pStyle w:val="Normal"/>
        <w:jc w:val="both"/>
        <w:rPr/>
      </w:pPr>
      <w:r>
        <w:rPr/>
        <w:t>Наволоцкая Вера Алексеевна , главный специалист по земельным вопро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за отчет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853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 площадь 92,1кв.м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61,1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лощадь 1209 кв.м.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лощадь 1928 кв.м. 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0:00Z</dcterms:created>
  <dc:creator>Аня</dc:creator>
  <dc:description/>
  <dc:language>en-US</dc:language>
  <cp:lastModifiedBy>Сокальская Ольга Сергеевна</cp:lastModifiedBy>
  <cp:lastPrinted>2013-05-14T15:11:00Z</cp:lastPrinted>
  <dcterms:modified xsi:type="dcterms:W3CDTF">2013-12-06T05:50:00Z</dcterms:modified>
  <cp:revision>2</cp:revision>
  <dc:subject/>
  <dc:title/>
</cp:coreProperties>
</file>