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е муниципального образования «Лявленское»</w:t>
        <w:br/>
        <w:t>Ханталиной Татьяне Александровне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ФИО___________________________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Паспортные данные: ______________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Выдан _________________________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зая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ормлении договора социального найм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формить со мной  и членами моей семьи договор социального найма на  бессрочное владение и пользование жилого помещения, находившееся в муниципальной собственности, расположенное по адресу, Архангельская область, Приморский район, _________________________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______ кв.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площадью ________кв.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: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39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подпис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е муниципального образования «Лявленское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Действующей на основании Устава,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зарегистрированного от 7 декабря 2005 го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Ханталиной Татьяне Александровне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ФИО___________________________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Паспортные данные: ______________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Выдан _________________________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зая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действующего договора социального найм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нести в  договор социального найма № ____ от _______________на  бессрочное владение и пользование жилого помещения, находившееся в муниципальной собственности, расположенное по адресу, Архангельская область, Приморский район, _________________________ следующие изменения ____________________________________________________________ в связи ______________________________________________________________________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: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е муниципального образования «Лявленское»</w:t>
      </w:r>
    </w:p>
    <w:p>
      <w:pPr>
        <w:pStyle w:val="Normal"/>
        <w:jc w:val="right"/>
        <w:rPr/>
      </w:pPr>
      <w:r>
        <w:rPr/>
        <w:t>Ханталиной Т.А.</w:t>
      </w:r>
    </w:p>
    <w:p>
      <w:pPr>
        <w:pStyle w:val="Normal"/>
        <w:jc w:val="right"/>
        <w:rPr/>
      </w:pPr>
      <w:r>
        <w:rPr/>
        <w:t>Приморский район д.Хорьково дом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ind w:left="4680" w:hanging="0"/>
        <w:jc w:val="right"/>
        <w:rPr/>
      </w:pPr>
      <w:r>
        <w:rPr/>
        <w:t>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>(Ф.И.О/наименование заявителя (законного представителя), адрес/место нахождения заявителя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>(почтовый адрес, телефон, адрес электронной поч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оставлении выписки из реестра имуществ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адлежащего на праве собственности муниципальному образованию «Лявле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ошу представить выписку из реестра имущества, принадлежащего на праве собственности муниципальному образованию «Лявленское» (далее - выписк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 объекта: нежилые помещения, здания, сооружения (нужное подчеркнуть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положение (указывается территория, на которой могут располагаться объекты, интересующие получателя муниципальной услуг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Цель получения выписк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20____ г.                                                       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подпись заявителя</w:t>
      </w:r>
    </w:p>
    <w:p>
      <w:pPr>
        <w:pStyle w:val="Normal"/>
        <w:spacing w:lineRule="auto" w:line="240" w:before="0" w:after="0"/>
        <w:jc w:val="right"/>
        <w:rPr/>
      </w:pPr>
      <w:r>
        <w:rPr/>
        <w:t>Главе муниципального образования «Лявленское»</w:t>
      </w:r>
    </w:p>
    <w:p>
      <w:pPr>
        <w:pStyle w:val="Normal"/>
        <w:spacing w:lineRule="auto" w:line="240" w:before="0" w:after="0"/>
        <w:jc w:val="right"/>
        <w:rPr/>
      </w:pPr>
      <w:r>
        <w:rPr/>
        <w:t>Ханталиной Т.А.</w:t>
      </w:r>
    </w:p>
    <w:p>
      <w:pPr>
        <w:pStyle w:val="Normal"/>
        <w:spacing w:lineRule="auto" w:line="240" w:before="0" w:after="0"/>
        <w:jc w:val="right"/>
        <w:rPr/>
      </w:pPr>
      <w:r>
        <w:rPr/>
        <w:t>Приморский район д.Хорьково дом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240" w:before="0" w:after="0"/>
        <w:ind w:left="4680" w:hanging="0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sz w:val="20"/>
          <w:szCs w:val="20"/>
        </w:rPr>
        <w:t>(Ф.И.О/наименование заявителя (законного представителя), адрес/место нахождения заявителя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sz w:val="20"/>
          <w:szCs w:val="20"/>
        </w:rPr>
        <w:t>(почтовый адрес, телефон, адрес электронной почты)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информации об объектах недвижимого имущества,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находящихся в муниципальной собственности муниципального образования «Лявленское»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назначенных для сдачи в арен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ставить информацию об объектах недвижимого имущества, находящихся в муниципальной собственности муниципального образования «Лявленское» и предназначенных для сдачи в арен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 объекта: нежилые помещения, здания, сооружения (нужное подчеркнуть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положение (указывается территория, на которой могут располагаться объекты, интересующие получателя муниципальной услуг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(по желанию получателя муниципальной услуги указывается площадь (кв.м), необходимая для получения в аренду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 (целевое назначение) объекта (по желанию получателя муниципальной услуги указывается вид деятельности, планируемый при получении в аренду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"_____" ___________20____ г.                                                       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подпись заявителя</w:t>
      </w:r>
      <w:r>
        <w:br w:type="page"/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ConsPlusNormal1"/>
        <w:widowControl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нформации об очередности предоставления жилого  помещения   из  муниципального  жилищного  фонда по договору  социального найм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1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rmal1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Лявленское»</w:t>
        <w:tab/>
        <w:tab/>
        <w:tab/>
        <w:tab/>
        <w:tab/>
        <w:tab/>
        <w:tab/>
        <w:t>_____________________</w:t>
      </w:r>
    </w:p>
    <w:p>
      <w:pPr>
        <w:pStyle w:val="ConsPlusNormal1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(Ф.И.О.)                                                                                             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от ______________________________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(Ф.И.О. физического лица)                              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ConsPlusNormal1"/>
        <w:widowControl/>
        <w:tabs>
          <w:tab w:val="clear" w:pos="708"/>
          <w:tab w:val="left" w:pos="3800" w:leader="none"/>
          <w:tab w:val="right" w:pos="990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___</w:t>
      </w:r>
    </w:p>
    <w:p>
      <w:pPr>
        <w:pStyle w:val="ConsPlusNormal1"/>
        <w:widowControl/>
        <w:tabs>
          <w:tab w:val="clear" w:pos="708"/>
          <w:tab w:val="left" w:pos="3800" w:leader="none"/>
          <w:tab w:val="right" w:pos="990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</w:t>
      </w:r>
    </w:p>
    <w:p>
      <w:pPr>
        <w:pStyle w:val="ConsPlusNormal1"/>
        <w:widowControl/>
        <w:tabs>
          <w:tab w:val="clear" w:pos="708"/>
          <w:tab w:val="left" w:pos="3800" w:leader="none"/>
          <w:tab w:val="right" w:pos="990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1"/>
        <w:widowControl/>
        <w:tabs>
          <w:tab w:val="clear" w:pos="708"/>
          <w:tab w:val="left" w:pos="3800" w:leader="none"/>
          <w:tab w:val="right" w:pos="9900" w:leader="none"/>
        </w:tabs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тел. 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информацию о номере очереди на получение жилья  из  муниципального  жилищного  фонда  на условиях договора социального найма  __________________________________________ _____________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______________________________________________________________ .                                                                                                        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    число</w:t>
      </w:r>
    </w:p>
    <w:p>
      <w:pPr>
        <w:pStyle w:val="Normal"/>
        <w:tabs>
          <w:tab w:val="clear" w:pos="708"/>
          <w:tab w:val="left" w:pos="8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95" w:leader="none"/>
        </w:tabs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/>
        <w:t xml:space="preserve">1. Прошу признать семью ______________________________ малоимущими с целью постановки на учёт нуждающихся </w:t>
      </w:r>
      <w:r>
        <w:rPr>
          <w:spacing w:val="2"/>
        </w:rPr>
        <w:t>в жилых помещениях, предоставляемых по договорам социального</w:t>
      </w:r>
      <w:r>
        <w:rPr/>
        <w:t xml:space="preserve"> найму на территории муниципального образования «Лявленское» связи с 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казать причины  отсутствия жилой площади, или необходимости замены ее,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дать кратко характеристику  занимаемой площади,</w:t>
      </w:r>
    </w:p>
    <w:p>
      <w:pPr>
        <w:pStyle w:val="Normal"/>
        <w:rPr/>
      </w:pPr>
      <w:r>
        <w:rPr/>
        <w:t>________________________________________________________________.</w:t>
      </w:r>
    </w:p>
    <w:p>
      <w:pPr>
        <w:pStyle w:val="Normal"/>
        <w:jc w:val="center"/>
        <w:rPr/>
      </w:pPr>
      <w:r>
        <w:rPr/>
        <w:t>а также указать, имеет ли заявитель, и совместно  проживающие с ним члены семьи жилье в личной собственности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 семьи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 ,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, родственные отношения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 ,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, родственные отношения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 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, родственные отношения)</w:t>
      </w:r>
    </w:p>
    <w:p>
      <w:pPr>
        <w:pStyle w:val="Normal"/>
        <w:ind w:firstLine="709"/>
        <w:jc w:val="both"/>
        <w:rPr/>
      </w:pPr>
      <w:r>
        <w:rPr/>
        <w:t xml:space="preserve">3. Нам известно, что заведомо ложные сведения, представленные об имуществе и доходах, могут повлечь отказ в постановке на учет (снятие с учёта) нуждающихся </w:t>
      </w:r>
      <w:r>
        <w:rPr>
          <w:spacing w:val="2"/>
        </w:rPr>
        <w:t>в жилых помещениях, предоставляемых по договорам социального</w:t>
      </w:r>
      <w:r>
        <w:rPr/>
        <w:t xml:space="preserve"> най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/>
        <w:t>4. Других источников доходов и имущества (кроме заявленных), в том числе в других муниципальных образованиях и субъектах Российской Федерации, не имеем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Даём согласие на проверку представленных сведений о доходах и имуществе, подлежащем налогообложению уполномоченным органом в налоговых и иных органах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Style14"/>
        <w:rPr/>
      </w:pPr>
      <w:r>
        <w:rPr>
          <w:rFonts w:cs="Times New Roman" w:ascii="Times New Roman" w:hAnsi="Times New Roman"/>
        </w:rPr>
        <w:t>1) ____________________________________________________________;</w:t>
      </w:r>
    </w:p>
    <w:p>
      <w:pPr>
        <w:pStyle w:val="Style14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;</w:t>
      </w:r>
    </w:p>
    <w:p>
      <w:pPr>
        <w:pStyle w:val="Style14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;</w:t>
      </w:r>
    </w:p>
    <w:p>
      <w:pPr>
        <w:pStyle w:val="Style14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;</w:t>
      </w:r>
    </w:p>
    <w:p>
      <w:pPr>
        <w:pStyle w:val="Style14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____________________________________________________________;</w:t>
      </w:r>
    </w:p>
    <w:p>
      <w:pPr>
        <w:pStyle w:val="Style14"/>
        <w:ind w:left="141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____________________________________________________________;</w:t>
      </w:r>
    </w:p>
    <w:p>
      <w:pPr>
        <w:pStyle w:val="Style14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____________________________________________________________;</w:t>
      </w:r>
    </w:p>
    <w:p>
      <w:pPr>
        <w:pStyle w:val="Style14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4"/>
        <w:rPr/>
      </w:pPr>
      <w:r>
        <w:rPr>
          <w:rFonts w:cs="Times New Roman" w:ascii="Times New Roman" w:hAnsi="Times New Roman"/>
        </w:rPr>
        <w:t>8) ____________________________________________________________;</w:t>
      </w:r>
    </w:p>
    <w:p>
      <w:pPr>
        <w:pStyle w:val="Style14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____________________________________________________________;</w:t>
      </w:r>
    </w:p>
    <w:p>
      <w:pPr>
        <w:pStyle w:val="Style14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4"/>
        <w:rPr/>
      </w:pPr>
      <w:r>
        <w:rPr>
          <w:rFonts w:cs="Times New Roman" w:ascii="Times New Roman" w:hAnsi="Times New Roman"/>
        </w:rPr>
        <w:t>10) ____________________________________________________________;</w:t>
      </w:r>
    </w:p>
    <w:p>
      <w:pPr>
        <w:pStyle w:val="Style14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___________ 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                       (подпись)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___________ 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                       (подпись)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прилагаемые к нему согласно перечню документы приняты,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_______ записи в книге регистрации заявлений граждан.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 20__ г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_________________ 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 лица, принявшего заявление)        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90" w:leader="none"/>
        </w:tabs>
        <w:ind w:right="-57" w:firstLine="4400"/>
        <w:rPr>
          <w:i/>
          <w:i/>
          <w:iCs/>
          <w:color w:val="FF0000"/>
          <w:lang w:eastAsia="en-US"/>
        </w:rPr>
      </w:pPr>
      <w:r>
        <w:rPr>
          <w:i/>
          <w:iCs/>
          <w:lang w:eastAsia="en-US"/>
        </w:rPr>
        <w:t>Образец</w:t>
      </w:r>
    </w:p>
    <w:p>
      <w:pPr>
        <w:pStyle w:val="Normal"/>
        <w:widowControl w:val="false"/>
        <w:shd w:fill="FFFFFF" w:val="clear"/>
        <w:tabs>
          <w:tab w:val="clear" w:pos="708"/>
          <w:tab w:val="left" w:pos="4290" w:leader="none"/>
        </w:tabs>
        <w:ind w:right="-57" w:firstLine="4400"/>
        <w:jc w:val="right"/>
        <w:rPr>
          <w:i/>
          <w:i/>
          <w:iCs/>
          <w:color w:val="FF0000"/>
          <w:lang w:eastAsia="en-US"/>
        </w:rPr>
      </w:pPr>
      <w:r>
        <w:rPr>
          <w:sz w:val="20"/>
          <w:szCs w:val="20"/>
        </w:rPr>
        <w:t>Главе муниципального образования</w:t>
      </w:r>
    </w:p>
    <w:p>
      <w:pPr>
        <w:pStyle w:val="Normal"/>
        <w:ind w:firstLine="6804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ереводе жилого помещения в нежилое помещ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указывается  собственник жилого помещения,  либо собственники жилого помещения, находящегося в общей собственности двух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и более лиц, в случае, если ни один из собственников либо иных лиц не уполномочен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установленном порядке представлять их интересы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 xml:space="preserve">Для физических лиц указываются : фамилия, имя, отчество, реквизиты документа удостоверяющего личность(серия номер, кем и когда выдан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, место жительства № телефона; для представителя физического лица  указываются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</w:rPr>
        <w:t>_____________</w:t>
      </w:r>
      <w:r>
        <w:rPr>
          <w:rFonts w:cs="Times New Roman" w:ascii="Times New Roman" w:hAnsi="Times New Roman"/>
          <w:sz w:val="16"/>
          <w:szCs w:val="16"/>
        </w:rPr>
        <w:t>фамилия, имя, отчество, реквизиты доверенности, которая прилагается к заявлению. Для юридических лиц указываются: наименование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онно- правовая форма, адрес места нахождения, номер телефона, фамилия, имя, отчество лица уполномоченного представлят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 жилого помещения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Указывается полный адрес: субъект Российской Федерации, муниципально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образование, поселение, улица, дом, корпус, строение (комплекс)  ,квартира (комната) подъезд , этаж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ик (и) жилого помещения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ошу разрешить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еревод и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ерепланировку жилого помещения в нежилое</w:t>
      </w:r>
      <w:r>
        <w:rPr>
          <w:rFonts w:cs="Times New Roman" w:ascii="Times New Roman" w:hAnsi="Times New Roman"/>
          <w:sz w:val="20"/>
          <w:szCs w:val="20"/>
        </w:rPr>
        <w:t>, занимаемого 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(ненужное вычеркнут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и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(права собственности, договора найма, договора аренды- нужное указать )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рилагаемому проекту  (проектной документации) переустройства и (или перепланировки жилого помещ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дальнейшего использования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 для перевода :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производства ремонтно-строительных работ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«____»______________200__г.  по «____»______________200__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м производства ремонтно-строительных работ с ________ до  ______ часов в рабочие дн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ую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ить работы в установленные сроки и с соблюдением согласованного режима проведения рабо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 следующие документы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 Копия правоустанавливающего документа на  помещение нотариально заверенна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оект (проектная документация) переустройства и (или) перепланировки помещения на ________________ лист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Технический паспорт (БТИ) переводимого  в нежилое  и  перепланируемого помещения на ______ лист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этажный план дома, в котором находится переводимое помещен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Иные документы: доверенности, выписки из уставов и др.)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лиц подавших заявлени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  <w:tab/>
        <w:tab/>
        <w:t xml:space="preserve">_____________________ </w:t>
        <w:tab/>
        <w:tab/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Дата</w:t>
        <w:tab/>
        <w:tab/>
        <w:tab/>
        <w:tab/>
        <w:tab/>
        <w:tab/>
        <w:t>Подпись</w:t>
        <w:tab/>
        <w:tab/>
        <w:tab/>
        <w:tab/>
        <w:t xml:space="preserve">      Расшифровка подпис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заявител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</w:t>
        <w:tab/>
        <w:tab/>
        <w:t xml:space="preserve">_____________________ </w:t>
        <w:tab/>
        <w:tab/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Дата</w:t>
        <w:tab/>
        <w:tab/>
        <w:tab/>
        <w:tab/>
        <w:tab/>
        <w:tab/>
        <w:t>Подпись</w:t>
        <w:tab/>
        <w:tab/>
        <w:tab/>
        <w:tab/>
        <w:t xml:space="preserve">      Расшифровка подпис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заявител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  <w:tab/>
        <w:tab/>
        <w:t xml:space="preserve">_____________________ </w:t>
        <w:tab/>
        <w:tab/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Дата</w:t>
        <w:tab/>
        <w:tab/>
        <w:tab/>
        <w:tab/>
        <w:tab/>
        <w:tab/>
        <w:t>Подпись</w:t>
        <w:tab/>
        <w:tab/>
        <w:tab/>
        <w:tab/>
        <w:t xml:space="preserve">      Расшифровка подпис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заявител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  <w:tab/>
        <w:tab/>
        <w:t xml:space="preserve">_____________________ </w:t>
        <w:tab/>
        <w:tab/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Дата</w:t>
        <w:tab/>
        <w:tab/>
        <w:tab/>
        <w:tab/>
        <w:tab/>
        <w:tab/>
        <w:t>Подпись</w:t>
        <w:tab/>
        <w:tab/>
        <w:tab/>
        <w:tab/>
        <w:t xml:space="preserve">      Расшифровка подпис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заявител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  <w:tab/>
        <w:tab/>
        <w:t xml:space="preserve">_____________________ </w:t>
        <w:tab/>
        <w:tab/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Дата</w:t>
        <w:tab/>
        <w:tab/>
        <w:tab/>
        <w:tab/>
        <w:tab/>
        <w:tab/>
        <w:t>Подпись</w:t>
        <w:tab/>
        <w:tab/>
        <w:tab/>
        <w:tab/>
        <w:t xml:space="preserve">      Расшифровка подпис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заявителя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ы представлены на приеме  «____»_____________________20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ходящий номер регистрации заявления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писку получил </w:t>
        <w:tab/>
        <w:tab/>
        <w:tab/>
        <w:t>«____»_____________________20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vertAlign w:val="superscript"/>
        </w:rPr>
        <w:t>(Подпись заявителя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  <w:tab/>
        <w:tab/>
        <w:t>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Ф.И.О должностного лица принявшего заявление</w:t>
        <w:tab/>
        <w:tab/>
        <w:tab/>
        <w:tab/>
        <w:t>(подпись)</w:t>
      </w:r>
    </w:p>
    <w:p>
      <w:pPr>
        <w:pStyle w:val="ConsPlusTitle"/>
        <w:widowControl/>
        <w:jc w:val="center"/>
        <w:rPr>
          <w:bCs w:val="false"/>
          <w:sz w:val="20"/>
          <w:szCs w:val="20"/>
          <w:vertAlign w:val="superscript"/>
        </w:rPr>
      </w:pPr>
      <w:r>
        <w:rPr>
          <w:bCs w:val="false"/>
          <w:sz w:val="20"/>
          <w:szCs w:val="20"/>
          <w:vertAlign w:val="superscript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2" w:hanging="0"/>
        <w:rPr/>
      </w:pPr>
      <w:r>
        <w:rPr/>
        <w:t xml:space="preserve">Приложение № 2 </w:t>
      </w:r>
    </w:p>
    <w:p>
      <w:pPr>
        <w:pStyle w:val="Normal"/>
        <w:ind w:left="6662" w:hanging="0"/>
        <w:rPr/>
      </w:pPr>
      <w:r>
        <w:rPr/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left="66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обмена жилыми помещениями муниципального жилищного фонда</w:t>
      </w:r>
    </w:p>
    <w:p>
      <w:pPr>
        <w:pStyle w:val="ConsPlusNormal1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и обмена жилыми помещениями предоставляемых по договору социального найм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наниматель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 ________ № ________________ выдан "____" ______________ г. _____________________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, ког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__________________, проживающий по адресу: __________________________________ обл., г. _______________________________________, ул. __________________________, дом ________, корп. _______, кв.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к обмену: занимаемое жилое помещение, состоящее из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ать: отдельная квартира или комнаты, размер общей и жилой площад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межные или изолирован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_______ этаже ______ этажного дома 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ирпичный, панельный, блочный, деревянный, смешанны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его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 удоб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хня _________ кв. м, санузел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вмещенный или раздельны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вартире еще комнат (для квартиры коммунального заселения) _____________, семей _______, человек 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и члены семьи не состоят на учете в диспансерах  психоневрологическом и   туберкулезном и не страдают хроническими заболеваниями, не позволяющими проживать в коммунальной квартир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ом жилом помещении я, наниматель 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 с "_____" _____________ г. на основании _____________________________________ 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 _____________ г. № ______, выданного 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 че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ом жилом помещении в настоящее время зарегистрированы по месту жительства, включая нанима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95"/>
        <w:gridCol w:w="1484"/>
        <w:gridCol w:w="3213"/>
        <w:gridCol w:w="23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 с нанимателе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 должн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тсутствующих членах семьи нанимателя, сохраняющих или утративших право на жилое помещ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64"/>
        <w:gridCol w:w="1324"/>
        <w:gridCol w:w="2217"/>
        <w:gridCol w:w="2028"/>
        <w:gridCol w:w="19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 с нанимателе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л право на жилое помещ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право на жилое пом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бме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наниматель _________________________________________________, и все члены семь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ем произвести обмен с нанимателем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м по адресу: _____________________ обл., г. ________________________, корп. 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. _____, на жилое помещение, состоящее из общей______________ кв. м и жилой площади __________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ъезде укажите жилое помещение, куда переезжают остальные члены 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жилое помещение нами осмотрено и никаких претензий к наймодателю, а также к гражданам не име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ь ____________________             Члены семьи: 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казание неправильных сведений подписавшие заявление несут ответственность по закону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ь _________________________________________ паспорт ______ № __________ выдан "____" _______________ г. _______________________________________________________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)                </w:t>
        <w:tab/>
        <w:tab/>
        <w:t xml:space="preserve">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(подпись)                </w:t>
        <w:tab/>
        <w:tab/>
        <w:t xml:space="preserve">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_" ____________________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ind w:left="5610" w:hanging="0"/>
        <w:rPr/>
      </w:pPr>
      <w:r>
        <w:rPr/>
        <w:t xml:space="preserve">Приложение № 2    </w:t>
      </w:r>
    </w:p>
    <w:p>
      <w:pPr>
        <w:pStyle w:val="Normal"/>
        <w:ind w:left="5610" w:hanging="0"/>
        <w:rPr/>
      </w:pPr>
      <w:r>
        <w:rPr/>
        <w:t xml:space="preserve">к постановлению </w:t>
      </w:r>
    </w:p>
    <w:p>
      <w:pPr>
        <w:pStyle w:val="Normal"/>
        <w:widowControl w:val="false"/>
        <w:shd w:fill="FFFFFF" w:val="clear"/>
        <w:ind w:right="-57" w:firstLine="4290"/>
        <w:rPr>
          <w:i/>
          <w:i/>
          <w:iCs/>
          <w:lang w:eastAsia="en-US"/>
        </w:rPr>
      </w:pPr>
      <w:r>
        <w:rPr>
          <w:i/>
          <w:iCs/>
          <w:lang w:eastAsia="en-US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 апреля 2005 г. N 26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 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 мест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самоупр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образова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переустройстве и (или) перепланировке жилого помещ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указывается наниматель, либо арендатор, либо собственни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жилого помещения, либо собственн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жилого помещения, находящегося в общей собствен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вух и более лиц, в случае, если ни один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обственников либо иных лиц не уполномоче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установленном порядке представлять их интерес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. Для   физических   лиц   указываются:   фамилия,  им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тчество,   реквизиты    документа,    удостоверя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чность (серия, номер,  кем  и  когда  выдан),  мест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жительства,  номер    телефона;    для   представи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изического лица указываются: фамилия,  имя,  от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едставителя,    реквизиты    доверенности,   котор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илагается к заявлени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ля юридических    лиц    указываются:   наименовани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рганизационно-правовая форма, адрес места нахожде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омер    телефона,   фамилия,    имя,  отчество  лиц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полномоченного  представлять  интересы   юридиче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,    с    указанием     реквизитов      документ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достоверяющего   эти   правомочия  и  прилагаемого  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лени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нахождения жилого помещения: 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полный адрес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убъект Российской Федера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униципальное образование, поселение, улица, до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рпус, строение, квартира (комната), подъезд, этаж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(и) жилого помещения: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разрешить 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ереустройство, перепланировку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ереустройство и перепланировку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ужное указа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ого помещения, занимаемого на основании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права собственност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оговора найма, договора аренды - нужное указа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   прилагаемому    проекту    (проектной    документац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устройства и (или) перепланировки жилого помещ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ок производства ремонтно-строительных работ с "__" 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_ г. по "__" _________ 200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жим производства ремонтно-строительных работ с _____ по 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ов в ___________________ дн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язуюсь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уществить ремонтно-строительные работы  в   соответствии 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ом (проектной документацией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ить    свободный    доступ     к    месту    прове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но-строительных  работ   должностных   лиц  органа  мест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муниципального образования либо уполномоченного  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для проверки хода работ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уществить работы в установленные сроки   и   с   соблюд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ного режима проведения работ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гласие на переустройство и (или) перепланировку получено  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 проживающих совершеннолетних членов   семьи   нанима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ого помещения по договору социального найма от "__" 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 г. N _______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Подписи  ставятся   в   присутствии   должностного   лиц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ющего документы. В ином случае представляется оформленно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ьменном виде согласие члена семьи, заверенное нотариально,  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авлением отметки об этом в графе 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указывается вид и реквизиты правоустанавлива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окумента на переустраиваемое и (или) перепланируем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 на ___ листах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илое помещение (с отметкой: подлинни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ли нотариально заверенная коп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проект  (проектная   документация)   переустройства   и   (ил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ланировки жилого помещения на _____ листах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технический паспорт переустраиваемого и (или)  перепланируем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ого помещения на _____ листах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заключение органа по охране памятников архитектуры, истории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ы о  допустимости   проведения   переустройства   и   (ил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ланировки жилого помещения (представляется в случаях,    ес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е жилое помещение или дом, в котором оно находится,   являет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мятником архитектуры, истории или культуры) на _____ листах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документы, подтверждающие   согласие   временно   отсутству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ов семьи нанимателя на переустройство и (или)   перепланиров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ого помещения, на _____ листах (при необходимости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иные документы: 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доверенности, выписки из уставов и др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дписи лиц, подавших заявление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: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 200_ г. __________________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ата)           (подпись заявителя) (расшифровка подпис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 200_ г. __________________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ата)           (подпись заявителя) (расшифровка подпис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 200_ г. __________________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ата)           (подпись заявителя) (расшифровка подпис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 200_ г. __________________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ата)           (подпись заявителя) (расшифровка подпис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При пользовании жилым помещением на   основании   догово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го найма заявление подписывается нанимателем, указанным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е в качестве стороны, при пользовании жилым помещением 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договора аренды - арендатором, при   пользовании   жил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ем    на    праве    собственности     -     собственник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ственниками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следующие позиции заполняются должностным лицо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нявшим заявление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представлены на приеме     "__" ________________ 200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ящий номер регистрации заявления 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а расписка в получе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                          "__" ________________ 200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N 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иску получил                     "__" ________________ 200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должность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        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.И.О. должностного лица,                     (подпис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нявшего заявл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shd w:fill="FFFFFF" w:val="clear"/>
        <w:ind w:right="-57" w:firstLine="708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нталиной Т.А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от 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(заявитель-организация,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Ф.И.О. руководителя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адрес: 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телефон: 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заключении договора аренды, безвозмездного пользования муниципального имущества муниципального образования «Лявленское»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                                (полное наименование заявителя в соответствии с учредительными документами, Ф.И.О.  предпринимателя, физического лиц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 №________ от __________________ зарегистрирован ___________________________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кем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 о внесении Единый государственной реестр _______№________ от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о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(кем)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просит предоставить в аренду/безвозмездное пользование/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ужное подчеркну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униципальное имущество 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ящееся по адресу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сроком с _____________ по  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ля использован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 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>____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(указать конкретные цели использован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Адрес заявител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_______________________ , факс 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_________________                                                                               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(дата)                                                                                                  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а обработку персональных данных согласен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__20____ г.                                        _______</w:t>
      </w:r>
      <w:r>
        <w:rPr>
          <w:rFonts w:cs="Times New Roman" w:ascii="Times New Roman" w:hAnsi="Times New Roman"/>
          <w:szCs w:val="20"/>
        </w:rPr>
        <w:t>(подпись,       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муниципального образования 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 xml:space="preserve">От ФИО 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 :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ая форма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вопрос о признании жилого помещения непригодным для проживания расположенного по адресу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е мне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многоквартирный жилой дом аварийным , подлежащим сносу или реконструкции. По адресу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576830" cy="360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60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Главе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МО </w:t>
                                  </w:r>
                                  <w:r>
                                    <w:rPr/>
                                    <w:t>«  Лявленское 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83.85pt;mso-wrap-distance-left:9pt;mso-wrap-distance-right:0pt;mso-wrap-distance-top:0pt;mso-wrap-distance-bottom:0pt;margin-top:5.3pt;mso-position-vertical-relative:text;margin-left:26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Главе  </w:t>
                            </w:r>
                            <w:r>
                              <w:rPr>
                                <w:szCs w:val="28"/>
                              </w:rPr>
                              <w:t xml:space="preserve"> МО </w:t>
                            </w:r>
                            <w:r>
                              <w:rPr/>
                              <w:t>«  Лявленское  »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телефон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Heading1"/>
        <w:spacing w:before="10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 информацию о порядке оказания жилищно-коммунальных услуг  на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18"/>
          <w:szCs w:val="18"/>
        </w:rPr>
      </w:pPr>
      <w:r>
        <w:rPr/>
        <w:t>____________________________________________________________________________ (</w:t>
      </w:r>
      <w:r>
        <w:rPr>
          <w:sz w:val="18"/>
          <w:szCs w:val="18"/>
        </w:rPr>
        <w:t>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/>
      </w:pPr>
      <w:r>
        <w:rPr/>
        <w:t xml:space="preserve">расположенное по адресу: </w:t>
      </w:r>
      <w:r>
        <w:rPr>
          <w:b/>
        </w:rPr>
        <w:t>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Цель предоставления информации: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нформацию получу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(лично, по почте)</w:t>
        <w:tab/>
        <w:t xml:space="preserve">                       ___________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 xml:space="preserve">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 муниципального образования «Лявленское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(Ф.И.О.)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(серия, номер, кем и ког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)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      Вас      принять         меня    на     учет  граждан, нуждающихся в жил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х       жилищного      фонда       муниципального образования «Лявленское»,       предоставляемых          по договорам социального найма, в связи с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: отсутствие жилого помещения; обеспеченность общей площадью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го помещения на одного члена семьи менее учетной нормы; проживание 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и, не отвечающем установленным для жилых помещений требованиям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в жилом помещении, занятом несколькими семьями, в одной из котор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гражданин, страдающий тяжелой формой заболевания, при которой совместно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с ним в одной квартире невозможн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оей семьи _________ челове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пруг (а)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5777;fld=134;dst=100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27:00Z</dcterms:created>
  <dc:creator>Аня</dc:creator>
  <dc:description/>
  <cp:keywords/>
  <dc:language>en-US</dc:language>
  <cp:lastModifiedBy>support</cp:lastModifiedBy>
  <dcterms:modified xsi:type="dcterms:W3CDTF">2013-01-21T05:27:00Z</dcterms:modified>
  <cp:revision>2</cp:revision>
  <dc:subject/>
  <dc:title>     Главе муниципального образования «Лявленское»</dc:title>
</cp:coreProperties>
</file>