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бращений, заявлений и иных документов, принимаемых органом местного самоуправления к рассмотр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10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60" w:type="dxa"/>
              <w:jc w:val="left"/>
              <w:tblInd w:w="4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752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е МО «Коскогорское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Г. Титарчу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Иванова Ивана Ивановича, проживающего по адресу: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обращения, зая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ата                                                                          Подпис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3:00Z</dcterms:created>
  <dc:creator>support</dc:creator>
  <dc:description/>
  <cp:keywords/>
  <dc:language>en-US</dc:language>
  <cp:lastModifiedBy>support</cp:lastModifiedBy>
  <dcterms:modified xsi:type="dcterms:W3CDTF">2013-02-07T13:23:00Z</dcterms:modified>
  <cp:revision>1</cp:revision>
  <dc:subject/>
  <dc:title>2</dc:title>
</cp:coreProperties>
</file>