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рхангельская  область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морский муниципальный район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е образование «Коскогорское</w:t>
      </w:r>
      <w:r>
        <w:rPr>
          <w:b/>
          <w:color w:val="000000"/>
          <w:spacing w:val="-1"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ind w:left="1276" w:hanging="568"/>
        <w:rPr>
          <w:b/>
          <w:b/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  <w:szCs w:val="22"/>
        </w:rPr>
      </w:r>
    </w:p>
    <w:p>
      <w:pPr>
        <w:pStyle w:val="TextBodyIndent"/>
        <w:ind w:left="1276" w:hanging="56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TextBodyIndent"/>
        <w:ind w:left="1276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276" w:hanging="568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АСПОРЯЖЕНИЕ</w:t>
      </w:r>
    </w:p>
    <w:p>
      <w:pPr>
        <w:pStyle w:val="TextBodyIndent"/>
        <w:ind w:left="1276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b/>
          <w:sz w:val="28"/>
        </w:rPr>
        <w:t>15 июля 2009                                                                                             № 133</w:t>
      </w:r>
    </w:p>
    <w:p>
      <w:pPr>
        <w:pStyle w:val="TextBodyIndent"/>
        <w:ind w:left="1276" w:hanging="568"/>
        <w:rPr>
          <w:sz w:val="28"/>
        </w:rPr>
      </w:pPr>
      <w:r>
        <w:rPr>
          <w:sz w:val="28"/>
        </w:rPr>
      </w:r>
    </w:p>
    <w:p>
      <w:pPr>
        <w:pStyle w:val="TextBodyIndent"/>
        <w:ind w:left="1276" w:hanging="568"/>
        <w:rPr>
          <w:b/>
          <w:b/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b/>
          <w:sz w:val="26"/>
        </w:rPr>
        <w:t>пос.  Боброво</w:t>
      </w:r>
    </w:p>
    <w:p>
      <w:pPr>
        <w:pStyle w:val="TextBodyIndent"/>
        <w:ind w:left="1276" w:hanging="5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276" w:hanging="5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1276" w:hanging="5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8"/>
        </w:rPr>
        <w:t>Об утверждении порядка проведения антикоррупционной экспертизы муниципальных правовых актов в муниципальном образовании «Коскогорско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постановлением главы администрации Архангельской области от 26.01.2009 №11-па/3 «Об утверждении Положения о порядке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исполнительными органами  государственной власти Архангельской области и аппаратом администрации Архангельской области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Утвердить прилагаемый Порядок проведения антикоррупционной экспертизы муниципальных правовых актов в администрации муниципального образования «Коскогорское»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за исполнением настоящего распоряжения оставляю за собой.</w:t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муниципального образования                                                Г.Г. Титарчук</w:t>
      </w:r>
      <w:r>
        <w:br w:type="page"/>
      </w:r>
    </w:p>
    <w:p>
      <w:pPr>
        <w:pStyle w:val="TextBody"/>
        <w:ind w:left="774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Утвержден распоряжением главы МО «Коскогорское» от 15.07.2009 № 133</w:t>
      </w:r>
    </w:p>
    <w:p>
      <w:pPr>
        <w:pStyle w:val="TextBody"/>
        <w:ind w:left="774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ind w:left="774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/>
      </w:pPr>
      <w:r>
        <w:rPr>
          <w:sz w:val="28"/>
        </w:rPr>
        <w:t>Порядок проведения антикоррупционной экспертизы муниципальных правовых актов в МО «Коскогорское»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Общие положения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Порядок проведения антикоррупционной экспертизы муниципальных правовых актов в администрации МО «Коскогорское» (далее – Порядок) разработан в целях выявления коррупциогенных факторов в муниципальных правовых актов и их проектов, подготовленных специалистами администрации МО «Коскогорское», и устанавливает процедуру проведения антикоррупционной экспертизы муниципальных правовых актов и их проектов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2. Антикоррупционная экспертиза осуществляется в соответствии с правилами, предусмотренными Методикой проведения экспертизы правовых актов и их проектов на коррупциогенность в исполнительных органах власти Архангельской области и в аппарате администрации Архангельской области утвержденной постановлением администрации Архангельской области от 03.06.2008 №123-па/15 (далее по тексту Методика), рекомендованной для использования органами местного самоуправления Архангельской области при разработке правовых актов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 Задачей антикоррупционной экспертизы является выявление коррупциогенных факторов в муниципальных правовых актов и их проектах, в том числе внесения предложений и рекомендаций, направленных на устранение или ограничение действий таких факторов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1.5. При подготовке проекта муниципального правового акта орган администрации МО «Коскогорское» осуществляющий подготовку проекта муниципального правового акта (далее по тексту – разработчик), должен стремиться к недопущению включения в текст проекта муниципального правового акта норм, содержащих типичные коррупциогенные факторы, перечисленные в Методике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6. Антикоррупционной экспертизе подлежат муниципальные правовые акты и их проекты, направленные на регулирование правоотношений в сферах с повышенным риском корруп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фере размещения заказов на поставку товаров (выполнение работ, оказания услуг) для муниципальных нужд муниципального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фере управления и распоряжения объектами муниципальной собственности (здания, строения, сооружения), в том числе по вопросам аренды, безвозмездного пользования приватизации этих объе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сфере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в том числе по вопросам аренды и продажи этих участ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фере управления и распоряжения муниципальным жилищным фондом, в том числе по вопросам заключения договоров социального, коммерческого найма, найма специализированного жилищного фонда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Процедура проведения антикоррупционной экспертизы проектов муниципальных нормативных правовых актов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нтикоррупционную экспертизу проходят все проекты муниципальных правовых актов, регулирующие правоотношения, указанные в пункте 1.6 настоящего Поряд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направлении проекта муниципального правового акта, подлежащего антикоррупционной экспертизе, на согласование разработчик прикладывает к нему пояснительную записку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ояснительной записке должны содержаться следующие свед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именование проекта муниципального нормативного правового 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чень положений (статей, пунктов) федеральных и региональных правовых актов, муниципальных правовых актов, регулирующих соответствующие правоотношения и позволяющих установить правомерность принятия муниципального правового 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вод об отсутствии (наличии) в проекте муниципального правового акта типичных коррупциогенных факторов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исключительных случаях, когда разработчик не может избежать в тексте проекта муниципального правового акта включения норм, содержащих типичный коррупциогенный фактор, в пояснительной записке должны быть указаны типичный коррупциогенный фактор, содержащая его норма, причины вызывающие затруднения его устранения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3 По результатам антикоррупционной экспертизы проектов муниципальных правовых актов Правовым управлением Приморского района дается заключение в соответствии с разделом 3 настоящего Порядка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 по результатам антикоррупционной экспертизы.</w:t>
      </w:r>
    </w:p>
    <w:p>
      <w:pPr>
        <w:pStyle w:val="TextBody"/>
        <w:ind w:left="585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 Заключение по результатам антикоррупционной экспертизы состоит из вводной части, описательной части и выводов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2. Вводная часть должна содержать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у подготовки заключения, данные о лицах проводящих экспертизу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ания проведения экспертизы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именование муниципального правового акта или его проекта, проходящего экспертизу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3. Описательная часть заключения составляется в форме последовательного изложения норм, содержащих коррупциогенные факторы (с описанием и рекомендациями по их устранению), в порядке расположения этих норм в проекте муниципального правового акт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3.4. Выводы по результатам экспертизы должны соответствовать исследовательской части заключения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3.5. Заключение по результатам антикоррупционной экспертизы направляется разработчику проекта муниципального правового акт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3.6. В случае наличия коррупциогенных факторов проект муниципального правового акта должен быть доработан разработчиком в соответствии с заключением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5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5"/>
        </w:tabs>
        <w:ind w:left="274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6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10" w:leader="none"/>
      </w:tabs>
      <w:ind w:firstLine="1134"/>
      <w:jc w:val="both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/>
      <w:ind w:firstLine="533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7:00Z</dcterms:created>
  <dc:creator>2</dc:creator>
  <dc:description/>
  <cp:keywords/>
  <dc:language>en-US</dc:language>
  <cp:lastModifiedBy>User</cp:lastModifiedBy>
  <cp:lastPrinted>2009-07-31T15:24:00Z</cp:lastPrinted>
  <dcterms:modified xsi:type="dcterms:W3CDTF">2009-07-31T11:29:00Z</dcterms:modified>
  <cp:revision>14</cp:revision>
  <dc:subject/>
  <dc:title>Муниципальное образование « Талажское»</dc:title>
</cp:coreProperties>
</file>