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рхангельская  область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иморский муниципальный район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е образование «Коскогорское»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. Боброво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 xml:space="preserve">«01» сентября 2010 года                                                                                              № 135 а                  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 перечня должностей муниципальной службы в Администрации муниципального образования «Коскогорское» 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В соответствии с Федеральным законом от 25.12.2008 № 273- ФЗ «О противодействии коррупции» Указом Президента РФ от 21 июля 2010 г. №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 Утвердить перечень должностей муниципальной службы администрации муниципального образование «Коскогорское»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/>
        <w:t>1). Заместитель главы местной администрации по общим вопросам муниципального образования «Коскогорско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/>
        <w:t>2).   Заместитель главы местной администрации по финансам  муниципального образования «Коскогорско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/>
        <w:t>3).   Помощник главы местной администрации по финансам  муниципального образования «Коскогорско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/>
        <w:t>4).      Главный специалист местной администрации по финансам  муниципального образования «Коскогорское»;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360"/>
        <w:jc w:val="both"/>
        <w:rPr/>
      </w:pPr>
      <w:r>
        <w:rPr/>
        <w:tab/>
        <w:t xml:space="preserve"> 5).  Главный специалист (юрист – консультант) местной администрации по финансам  муниципального образования «Коскогорское»;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360"/>
        <w:jc w:val="both"/>
        <w:rPr/>
      </w:pPr>
      <w:r>
        <w:rPr/>
        <w:t xml:space="preserve">        </w:t>
      </w:r>
      <w:r>
        <w:rPr/>
        <w:t>6).     Ведущий специалист местной администрации муниципального образования «Коскогорское»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360"/>
        <w:jc w:val="both"/>
        <w:rPr/>
      </w:pPr>
      <w:r>
        <w:rPr/>
        <w:t>2. Контроль за исполнением настоящего распоряжения возложить на главного специалиста (юрист-консультанта) О.Н.Медведев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autoSpaceDE w:val="false"/>
        <w:jc w:val="both"/>
        <w:rPr/>
      </w:pPr>
      <w:r>
        <w:rPr/>
        <w:t>«Коскогорское»                                                                                                       Г.Г. Титарчу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4:00Z</dcterms:created>
  <dc:creator>User</dc:creator>
  <dc:description/>
  <cp:keywords/>
  <dc:language>en-US</dc:language>
  <cp:lastModifiedBy>User</cp:lastModifiedBy>
  <cp:lastPrinted>2010-12-10T15:13:00Z</cp:lastPrinted>
  <dcterms:modified xsi:type="dcterms:W3CDTF">2010-12-17T11:44:00Z</dcterms:modified>
  <cp:revision>2</cp:revision>
  <dc:subject/>
  <dc:title>Прошито пронумеровано и скреплено печатью на  _______________ листах</dc:title>
</cp:coreProperties>
</file>