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РХАНГЕЛЬСКАЯ ОБЛАСТЬ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ици</w:t>
        <w:softHyphen/>
        <w:t>пальный район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 «коскогорское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2 г.</w:t>
        <w:tab/>
        <w:tab/>
        <w:tab/>
        <w:tab/>
        <w:tab/>
        <w:tab/>
        <w:tab/>
        <w:tab/>
        <w:t xml:space="preserve">               № 5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48260</wp:posOffset>
                </wp:positionV>
                <wp:extent cx="26670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4pt;mso-wrap-distance-left:9.05pt;mso-wrap-distance-right:9.05pt;mso-wrap-distance-top:0pt;mso-wrap-distance-bottom:0pt;margin-top:3.8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оценки эффективности внутренних систем выявления и профилактики коррупционных риск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противодействии коррупции», в целях оценки эффективности внутренних систем выявления и профилактики коррупционных рисков в администрации муниципального образования «Коскогорское»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оценки эффективности внутренних систем выявления  и профилактики коррупционных рисков (согласно приложению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 общим вопросам  администрации Некрасову Т.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У Белого мор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Г.Г.Титарчук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273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6.9pt;mso-wrap-distance-left:9.05pt;mso-wrap-distance-right:9.05pt;mso-wrap-distance-top:0pt;mso-wrap-distance-bottom:0pt;margin-top:-3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скогор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3.02.2012   № 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внутренних систем вы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коррупционных ри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администрации муниципального образования «Коскогорское»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метод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риски (коррупционные факторы) – обстоятельства (явления, процессы) в системе органа исполнительной власти муниципального образования, его функционировании, действиях (бездействии) должностных лиц, которые создают ситуацию возможного совершения коррупционного правонару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равонарушение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ррупционных правонарушений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рганизаций и граждан в пределах их полномочий по выявлению и устранению коррупционных рисков (факторов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рганизаций и граждан в пределах их полномочий 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а коррупциогенность (антикоррупционная экспертиза) – экспертиза  нормативных правовых актов,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ения метод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осуществляется путем ответа «Да» - «Нет» на факторы, перечисленные  в п.п. 4.1 – 4.13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органами местного самоуправления по выявлению и профилактике коррупционных рисков можно оценить как эффективные, в том числе  по минимизации и(или) ликвидации последствий коррупционных правонарушений, если получены 80% ответов «Да» на факторы 4.1 – 4.13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оры, требующие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ны и приняты Администрацией нормативные/ненормативные правовые акты, направленные на противодействие коррупции в органе местного самоупра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а и работает в Администрации комиссия по противодействию корруп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работан и реализуется план работы комиссии по противодействию коррупц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на и работает в Администрации комиссия по соблюдению требований к служебному поведению муниципальных служащих                          и урегулированию конфликта интерес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работаны регламенты деятельности, требования выполнения служебных обязанностей (должностные инструкции), лиц, занимающих должности в Администрац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ована учеба и антикоррупционное просвещение для лиц, занимающих должности в Администрац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ована и функционирует в Администрации экспертиза                     на коррупциогенность проектов нормативных правовых актов в целях выявления в них положений, способствующих созданию условий для корруп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уществует для граждан или представителей юридических лиц возможность сообщения в Администрацию о коррупционных проявлениях со стороны должностных лиц Администр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компьютерных технолог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(заявлений, жалоб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нимают участие в работе комиссии по противодействию коррупции представители общественных организаций, представители средств массов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рганизован и осуществляется контроль за выполнением мероприятий по противодействию коррупции в Администрации.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6:00Z</dcterms:created>
  <dc:creator>Вебер Ольга Александровна</dc:creator>
  <dc:description/>
  <dc:language>en-US</dc:language>
  <cp:lastModifiedBy>natasha</cp:lastModifiedBy>
  <cp:lastPrinted>2012-02-14T14:44:00Z</cp:lastPrinted>
  <dcterms:modified xsi:type="dcterms:W3CDTF">2012-01-26T10:46:00Z</dcterms:modified>
  <cp:revision>2</cp:revision>
  <dc:subject/>
  <dc:title>Образец</dc:title>
</cp:coreProperties>
</file>