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рхангельская  область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иморский муниципальный район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«Коскогорское»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. Боброво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 xml:space="preserve">«25» марта 2011 года                                                                                              № 8                   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 Кодекса этики и служебного поведения государственных служащих Российской Федерации и муниципальных служащих МО «Коскогорско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В соответствии с Федеральным законом от 25.12.2008 № 273- ФЗ «О противодействии коррупции» и рекомендаций министерства по региональной политике  и местному самоуправлению Архангельской области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   </w:t>
      </w:r>
      <w:r>
        <w:rPr/>
        <w:t>1. Утвердить Кодекс этики и служебного поведения государственных служащих Российской Федерации и муниципальных служащих МО «Коскогорское».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   </w:t>
      </w:r>
      <w:r>
        <w:rPr/>
        <w:t xml:space="preserve">2. Зам.главы по общим вопросам Некрасовой Т.И. - ознакомить работников МО «Коскогорское» с настоящим Кодексом. 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firstLine="360"/>
        <w:jc w:val="both"/>
        <w:rPr/>
      </w:pPr>
      <w:r>
        <w:rPr/>
        <w:t xml:space="preserve">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autoSpaceDE w:val="false"/>
        <w:jc w:val="both"/>
        <w:rPr/>
      </w:pPr>
      <w:r>
        <w:rPr/>
        <w:t>«Коскогорское»                                                                                                       Г.Г. Титарчук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главы МО «Коскогорское» от 25.03.2011г. № 8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й 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служащих Российской Федерации и муниципальных служащих МО 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повой Кодекс этики и служебного поведения государственных служащих Российской Федерации и муниципальных служащих МО «Коскогорское» (далее – Кодекс) основан на положениях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  <w:color w:val="000000"/>
          <w:sz w:val="28"/>
          <w:szCs w:val="28"/>
        </w:rPr>
        <w:t>приложение к Рекомендации Комитета министров Совета Европы от 11 мая 2000 г. № </w:t>
      </w:r>
      <w:r>
        <w:rPr>
          <w:rStyle w:val="Font31"/>
          <w:color w:val="000000"/>
          <w:sz w:val="28"/>
          <w:szCs w:val="28"/>
          <w:lang w:val="en-US"/>
        </w:rPr>
        <w:t>R</w:t>
      </w:r>
      <w:r>
        <w:rPr>
          <w:rStyle w:val="Font31"/>
          <w:color w:val="000000"/>
          <w:sz w:val="28"/>
          <w:szCs w:val="28"/>
        </w:rPr>
        <w:t xml:space="preserve"> (2000) 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>
          <w:sz w:val="28"/>
          <w:szCs w:val="28"/>
        </w:rPr>
        <w:t>Федерального закона от 25 декабря 2008 г. № 273-ФЗ «О противодействии коррупции», Федерального закона от 27 мая 2003 г. № 58-ФЗ «О системе государственной службы Российской Федерации», Федерального закона от 2 марта 2007 г. 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 Указа Президента Российской Федерации от 12 августа 2002 г. № 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и сфера действия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государственным служащим Российской Федерации и муниципальным служащим МО «Коскогорское» (далее – государственные и  муниципальные служащие), независимо от замещаемой долж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Гражданин Российской Федерации, поступающий на государственную службу Российской Федерации либо муниципальную службу МО «Коскогорское» (далее – государственная и муниципальная служба)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аждый государственный и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государственного и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ь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Целью Кодекса является установление этических норм и правил служебного поведения государственных и муниципальных служащих для достойного выполнения ими своей профессиональной деятельности, а также содействие укреплению авторитета государственного и муниципального служащего, доверия граждан к государственным органам и органам местного самоуправления и обеспечение единой нравственно-нормативной основы поведения государственных 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государственными и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выступает как институт общественного сознания и нравственности государственных 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нание и соблюдение государственным и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нципы и правила служебного поведения, которыми надлежит руководствоваться государственным и муниципальным служащи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 Основные принципы служебного поведения государственных и муниципальных служащи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сновные принципы служебного поведения государственных и муниципальных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Государственные и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государственных органов и государственных служащих, а также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государственному или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 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 воздерживаться от поведения, которое могло бы вызвать сомнение в объективном исполнении государственными или муниципальными служащими должностных обязанностей, а также избегать конфликтных ситуаций, способных нанести ущерб их репутации  или авторитету государственного органа либ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государственного 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 соблюдать установленные в государственном органе 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государственного органа 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Соблюдение законн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Государственный и муниципальный служащий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осударственный и муниципальный служащий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Государственный и муниципальный служащий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. Требования к антикоррупционному поведению государственных и 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Государственный и муниципальный служащий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государственной или муниципальной службы и исполнении должностных обязанностей государственный и муниципальный служащий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осударственный и муниципальный служащие обязаны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ый и муниципальный служащий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Государственному и 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осударственным и муниципальным служащими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и муниципальным служащим по акту в государственный орган 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Обращение со служебной информаци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Государственный или муниципальный служащий может обрабатывать и передавать служебную информацию при соблюдении действующих в государственном органе 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осударственный и муниципальный служащий обязаны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Этика поведения государственных и муниципальных служащих, наделенных организационно-распорядительными полномочиями по отношению к другим государственным или муниципальным служащим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Государственный и муниципальный служащий, наделенный организационно-распорядительными полномочиями по отношению к другим государственным или муниципальны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Государственный и муниципальный служащий, наделенный организационно-распорядительными полномочиями по отношению к другим государственным или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не допускать случаев принуждения государственных или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ый и муниципальный</w:t>
        <w:tab/>
        <w:t xml:space="preserve"> служащий, наделенный организационно-распорядительными полномочиями по отношению к другим государственным или муниципальным служащим, должен принимать меры к тому, чтобы подчиненные ему государственные или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Государственный и муниципальный служащий, наделенный организационно-распорядительными полномочиями по отношению к другим государственным или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служащих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Служебное поведен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 служебном поведении государственному 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 служебном поведении государственный 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ые и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Внешний вид государственного и муниципального служаще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государственного и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0. Ответственность государственного и муниципального служащего за нарушение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государственным или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государственному или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государственным и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31">
    <w:name w:val="font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4:00Z</dcterms:created>
  <dc:creator>User</dc:creator>
  <dc:description/>
  <cp:keywords/>
  <dc:language>en-US</dc:language>
  <cp:lastModifiedBy>МО Коскогорское</cp:lastModifiedBy>
  <cp:lastPrinted>2011-03-28T14:48:00Z</cp:lastPrinted>
  <dcterms:modified xsi:type="dcterms:W3CDTF">2013-06-21T10:16:00Z</dcterms:modified>
  <cp:revision>2</cp:revision>
  <dc:subject/>
  <dc:title>Прошито пронумеровано и скреплено печатью на  _______________ листах</dc:title>
</cp:coreProperties>
</file>