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оского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ая очередн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12г.                           п.Боброво                                        № 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 внесении изменений в Решение</w:t>
      </w:r>
    </w:p>
    <w:p>
      <w:pPr>
        <w:pStyle w:val="Heading"/>
        <w:rPr/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муниципального Совета № 2 от 12.11.2012 года «Об одобрении Соглашения о передаче администрации МО «Приморский муниципальный район» отдельных полномочий администрации муниципального образования «Коскогорское»</w:t>
      </w:r>
      <w:r>
        <w:rPr>
          <w:szCs w:val="28"/>
        </w:rPr>
        <w:t xml:space="preserve"> в области градостроительной деятельности на 2013 - 2015 гг.</w:t>
      </w:r>
      <w:r>
        <w:rPr>
          <w:rFonts w:eastAsia="Lucida Sans Unicode" w:cs="Tahoma"/>
          <w:color w:val="000000"/>
          <w:szCs w:val="28"/>
          <w:lang w:eastAsia="en-US" w:bidi="en-US"/>
        </w:rPr>
        <w:t>»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Руководствуясь частью 1 статьи 8, частью 13 статьи 24 «Градостроительного кодекса Российской Федерации»,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частью 4 статьи 15, статьей 3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«Коскогорское»,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й 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72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 xml:space="preserve">1. Внести </w:t>
      </w:r>
      <w:r>
        <w:rPr>
          <w:rFonts w:eastAsia="Lucida Sans Unicode" w:cs="Tahoma"/>
          <w:b w:val="false"/>
          <w:color w:val="000000"/>
          <w:szCs w:val="28"/>
          <w:lang w:eastAsia="en-US" w:bidi="en-US"/>
        </w:rPr>
        <w:t>в Решение муниципального Совета № 2 от 12.11.2012 года «Об одобрении Соглашения о передаче администрации МО «Приморский муниципальный район» отдельных полномочий администрации муниципального образования «Коскогорское»</w:t>
      </w:r>
      <w:r>
        <w:rPr>
          <w:b w:val="false"/>
          <w:szCs w:val="28"/>
        </w:rPr>
        <w:t xml:space="preserve"> в области градостроительной деятельности на 2013 - 2015 гг.</w:t>
      </w:r>
      <w:r>
        <w:rPr>
          <w:rFonts w:eastAsia="Lucida Sans Unicode" w:cs="Tahoma"/>
          <w:b w:val="false"/>
          <w:color w:val="000000"/>
          <w:szCs w:val="28"/>
          <w:lang w:eastAsia="en-US" w:bidi="en-US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исключить из пункта 1 Решения муниципального Совета МО «Коскогорское» № 2 от 12.11.2012 года следующие слова: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-утверждению генеральных планов поселения, правил землепользования и застройки;»  и 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-утверждению местных нормативов градостроительного проектирования поселений;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газете «У Белого моря».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97"/>
        <w:ind w:left="426" w:right="284" w:hanging="0"/>
        <w:jc w:val="both"/>
        <w:rPr/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муниципального образования   </w:t>
        <w:tab/>
        <w:t xml:space="preserve">                      Г.Г. Титарчук</w:t>
      </w:r>
    </w:p>
    <w:p>
      <w:pPr>
        <w:pStyle w:val="Normal"/>
        <w:widowControl w:val="false"/>
        <w:spacing w:lineRule="exact" w:line="297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297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едседатель муниципального Совета                            О.В. Гурьев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2:00Z</dcterms:created>
  <dc:creator>support</dc:creator>
  <dc:description/>
  <cp:keywords/>
  <dc:language>en-US</dc:language>
  <cp:lastModifiedBy>support</cp:lastModifiedBy>
  <dcterms:modified xsi:type="dcterms:W3CDTF">2013-02-07T13:22:00Z</dcterms:modified>
  <cp:revision>1</cp:revision>
  <dc:subject/>
  <dc:title>Архангельская область                     </dc:title>
</cp:coreProperties>
</file>