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 «Коскогорско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й Совет третьего созы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ая очередная сесс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 ноября   2012 г.                                                                                             № 4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огнозном плане приватиз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3 год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Уставом муниципального образования «Коскогорское», Положением о порядке управления и распоряжения имуществом, находящимся в муниципальной собственности муниципального образования «Коскогорское», утвержденным решением Совета депутатов муниципального образования «Коскогорское» от 15.11.2007г. № 3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депутатов Р Е Ш А Е 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Утвердить прилагаемый  Прогнозный план приватизации муниципального имущества на 2013 год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. Опубликовать  Прогнозный план приватизации муниципального имущества на 2013 год в официальных средствах массовой информации.</w:t>
      </w:r>
      <w:r>
        <w:rPr>
          <w:kern w:val="2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 за  исполнением настоящего решения возложить на муниципальный Совет Коскогор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97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бразования   </w:t>
        <w:tab/>
        <w:t xml:space="preserve">                              Г.Г. Титарчук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решению муниципального Совета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оско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</w:t>
      </w:r>
      <w:r>
        <w:rPr>
          <w:kern w:val="2"/>
        </w:rPr>
        <w:t>от 12.11.2012г.  № 4</w:t>
      </w:r>
      <w:r>
        <w:rPr>
          <w:color w:val="FFFFFF"/>
          <w:kern w:val="2"/>
        </w:rPr>
        <w:t>.</w:t>
      </w:r>
    </w:p>
    <w:p>
      <w:pPr>
        <w:pStyle w:val="Normal"/>
        <w:autoSpaceDE w:val="false"/>
        <w:jc w:val="center"/>
        <w:rPr>
          <w:color w:val="FFFFFF"/>
          <w:kern w:val="2"/>
        </w:rPr>
      </w:pPr>
      <w:r>
        <w:rPr>
          <w:color w:val="FFFFFF"/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имущества на 2013 год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5"/>
        <w:gridCol w:w="2070"/>
        <w:gridCol w:w="2400"/>
        <w:gridCol w:w="25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ват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рес объекта приват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полагаемые</w:t>
              <w:br/>
              <w:t xml:space="preserve">сроки     </w:t>
              <w:br/>
              <w:t>приват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Трактор  ТДТ-55А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Трактор  ТДТ-55А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      УАЗ - 3909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унг на колесах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унг на колесах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дание детского сада-яс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shd w:fill="FFFF00" w:val="clear"/>
              </w:rPr>
            </w:pPr>
            <w:r>
              <w:rPr>
                <w:kern w:val="2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рхангельская  область,  Приморский  район,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сёлок  Боброво,  улица  Лесная,  дом  5, Б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рхангельская  область,  Приморский  район,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сёлок  Боброво,  улица  Лесная,  дом  5 Б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рхангельская  область,  Приморский  район,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сёлок  Боброво,  улица  Лесная,  дом  5 Б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рхангельская  область,  Приморский  район,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сёлок  Боброво,  улица  Лесная,  дом  5 Б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рхангельская  область,  Приморский  район,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сёлок  Боброво,  улица  Лесная,  дом  5 Б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рхангельская  область,  Приморский  район, 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еревня Емельяновская,  радиоцентр,3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shd w:fill="FFFF00" w:val="clear"/>
              </w:rPr>
            </w:pPr>
            <w:r>
              <w:rPr>
                <w:kern w:val="2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00 год выпуска, ПТС № АВ 117836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вет-красный, мощность двигателя - 95 л.с., вид движителя – гусеничны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997 год выпуска, ПТС № ВА 540187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вет-красный, мощность - 80 л.с., № рамы - 1316691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03 года выпуска,  ПТС № 73 КР 646920, Цвет-защитный, мощность двигателя -74 л.с., № (VIN) XTT 39090230466518, № кузова 39090030218934, № рамы 37410030487346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04 год выпуска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вет - зелены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04 год выпуска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вет зелены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969 года постройки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лощадь 166,10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дание 1-этажное, фундамент - железобетонный ростверк по железобетонным сваям, стены - кирпичные, перекрытия - деревянное, отепленное, оштукатуренное, кровля - асбестоцементная по деревянным стропила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  квартал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013 год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  квартал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013 год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  квартал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013 год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3  квартал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013 год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3  квартал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013 год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3  квартал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2013 год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4:00Z</dcterms:created>
  <dc:creator>support</dc:creator>
  <dc:description/>
  <cp:keywords/>
  <dc:language>en-US</dc:language>
  <cp:lastModifiedBy>support</cp:lastModifiedBy>
  <dcterms:modified xsi:type="dcterms:W3CDTF">2013-02-07T13:15:00Z</dcterms:modified>
  <cp:revision>1</cp:revision>
  <dc:subject/>
  <dc:title>Архангельская область</dc:title>
</cp:coreProperties>
</file>