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ангельская область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ий муниципальны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Коскогор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овет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я очередн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декабря 2012г.                               п.Боброво                                         №  6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</w:t>
      </w:r>
    </w:p>
    <w:p>
      <w:pPr>
        <w:pStyle w:val="Heading1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а разрешенного использования земельного участка</w:t>
      </w:r>
    </w:p>
    <w:p>
      <w:pPr>
        <w:pStyle w:val="Normal"/>
        <w:ind w:right="2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7" w:hanging="0"/>
        <w:jc w:val="both"/>
        <w:rPr/>
      </w:pPr>
      <w:r>
        <w:rPr/>
        <w:tab/>
      </w:r>
      <w:r>
        <w:rPr>
          <w:sz w:val="28"/>
          <w:szCs w:val="28"/>
        </w:rPr>
        <w:t>В соответствии с ФЗ от 06.10.2003 г. № 131 – ФЗ «Об общих принципах организации местного самоуправления в Российской Федерации» Земельным кодексом РФ, ФЗ от 29.12.2004 г. № 191 – ФЗ «О ведении в действие Градостроительного кодекса Российской Федерации», Уставом МО «Коскогорское»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решает: </w:t>
      </w:r>
    </w:p>
    <w:p>
      <w:pPr>
        <w:pStyle w:val="Normal"/>
        <w:ind w:left="720" w:right="257" w:firstLine="5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 изменять вид разрешенного использования земельного участка с кадастровым номером 29:16:101101:52, площадью 0,8296 га, расположенного по адресу: Архангельская область, Приморский район, деревня Степановская, с «для производственных нужд» на «ведение личного подсобного хозяйства», категория земель – земли населенных пунктов.</w:t>
      </w:r>
    </w:p>
    <w:p>
      <w:pPr>
        <w:pStyle w:val="Normal"/>
        <w:ind w:left="720" w:right="257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8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widowControl w:val="false"/>
        <w:autoSpaceDE w:val="false"/>
        <w:spacing w:lineRule="exact" w:line="278"/>
        <w:ind w:left="851" w:right="284" w:firstLine="4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Глава муниципального образования   </w:t>
        <w:tab/>
        <w:t xml:space="preserve">                           Г.Г.Титарчук</w:t>
      </w: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16:00Z</dcterms:created>
  <dc:creator>support</dc:creator>
  <dc:description/>
  <cp:keywords/>
  <dc:language>en-US</dc:language>
  <cp:lastModifiedBy>support</cp:lastModifiedBy>
  <dcterms:modified xsi:type="dcterms:W3CDTF">2013-02-07T13:16:00Z</dcterms:modified>
  <cp:revision>1</cp:revision>
  <dc:subject/>
  <dc:title>Архангельская область                     </dc:title>
</cp:coreProperties>
</file>