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б участии МО «Коскогорское» в целевых и иных программ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Активизация индивидуального жилищного строительства в МО «Приморский муниципальный район» на 2009-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Архангельской области «Дополнительные мероприятия по переселению граждан из аварийного жилищного фонда с учётом необходимости малоэтажного строительства на 2012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ресная программа Архангельской области «Переселение граждан их аварийного жилищного фонда» на 2011-2012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ресная программа поэтапного перехода на отпуск потребителям энергоресурсов и воды в соответствии с показаниями коллективных приборов учёта в Архангельской области на 2009-2012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Архангельской области «Государственная поддержка и развитие местного самоуправления в Архангельской области на 2011-2013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3:00Z</dcterms:created>
  <dc:creator>support</dc:creator>
  <dc:description/>
  <cp:keywords/>
  <dc:language>en-US</dc:language>
  <cp:lastModifiedBy>support</cp:lastModifiedBy>
  <dcterms:modified xsi:type="dcterms:W3CDTF">2013-02-11T07:33:00Z</dcterms:modified>
  <cp:revision>2</cp:revision>
  <dc:subject/>
  <dc:title>Информация об участии МО «Коскогорское» в целевых и иных программах:</dc:title>
</cp:coreProperties>
</file>