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бжалования муниципальных правовых акт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b/>
          <w:bCs/>
          <w:color w:val="052635"/>
          <w:sz w:val="28"/>
          <w:szCs w:val="28"/>
          <w:u w:val="single"/>
        </w:rPr>
        <w:t>Обжалование муниципальных нормативных правовых актов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Согласно Постановлению Пленума Верховного Суда РФ от 29.11.2007 N 48 (ред. от 10.06.2010) "О практике рассмотрения судами дел об оспаривании нормативных правовых актов полностью или в части" существенными признаками, характеризующими в том числе муниципальный нормативный правовой акт, являются: издание его в установленном порядке управомоченным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Гражданин, организация, считающие, что принятым и опубликованным в установленном порядке муниципальным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Заявления об оспаривании муниципальных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Заявление об оспаривании муниципального нормативного правового акта должно соответствовать требованиям Гражданского процессуального кодекса Российской Федерации, а также к нему приобщается копия оспариваемого муниципального нормативного правового акта или его части с указанием, каким средством массовой информации и когда опубликован этот акт (статья 251 Гражданского процессуального кодекса Российской Федерации). 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b/>
          <w:bCs/>
          <w:color w:val="052635"/>
          <w:sz w:val="28"/>
          <w:szCs w:val="28"/>
          <w:u w:val="single"/>
        </w:rPr>
        <w:t>Обжалование иных муниципальных правовых актов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В соответствии с Постановлением Пленума Верховного Суда РФ от 10.02.2009 N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К решениям, которые не являются муниципальными нормативными актами, относятся акты органов местного самоуправления (муниципальные правовые акты)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Гражданин, организация вправе оспорить в суде решение (в том числе муниципальный правовой акт, не относящийся к муниципальным нормативным правовым актам) органа местного самоуправления, должностного лица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 или муниципальному служащему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К решениям (муниципальным правовым актам) органов местного самоуправления, должностных лиц, муниципальных служащих, оспариваемым в порядке гражданского судопроизводства, относятся коллегиальные и единоличные решения в результате которых: нарушены права и свободы гражданина; созданы препятствия к осуществлению гражданином его прав и свобод; на гражданина незаконно возложена какая-либо обязанность или он незаконно привлечен к ответственности.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Заявление об оспаривании муниципального правового акта может быть подано гражданином в районный суд по месту его жительства или по месту нахождения органа местного самоуправления, должностного лица, муниципальный правовой акт которых оспаривается (статья 254 Гражданского процессуального кодекса Российской Федерации, ч. 1 ст. 30.1 Кодекса об административных правонарушениях Российской Федерации). 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b/>
          <w:bCs/>
          <w:color w:val="052635"/>
          <w:sz w:val="28"/>
          <w:szCs w:val="28"/>
          <w:u w:val="single"/>
        </w:rPr>
        <w:t>Обжалование муниципальных правовых актов в арбитражном суде</w:t>
      </w:r>
      <w:r>
        <w:rPr>
          <w:color w:val="052635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Граждане (осуществляющие предпринимательскую и иную экономическую деятельность), организации, иные лица вправе оспорить муниципальные правовые акты органов местного самоуправления, должностных лиц органов местного самоуправления путем подачи заявления в арбитражный суд, если они полагают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что оспариваемый муниципальн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что оспариваемый муниципальный ненормативный правовой акт,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  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rStyle w:val="Applestylespan"/>
          <w:color w:val="052635"/>
          <w:sz w:val="28"/>
          <w:szCs w:val="28"/>
        </w:rPr>
        <w:t>Прокурор, а также государственные органы, органы местного самоуправления, иные органы также вправе обжаловать муниципальные правовые акты, обратившись с заявлением в арбитражный суд </w:t>
      </w:r>
    </w:p>
    <w:p>
      <w:pPr>
        <w:pStyle w:val="Normal"/>
        <w:jc w:val="both"/>
        <w:rPr/>
      </w:pPr>
      <w:r>
        <w:rPr>
          <w:rStyle w:val="Appletabspan"/>
          <w:color w:val="052635"/>
          <w:sz w:val="28"/>
          <w:szCs w:val="28"/>
        </w:rPr>
        <w:tab/>
      </w:r>
      <w:r>
        <w:rPr>
          <w:color w:val="052635"/>
          <w:sz w:val="28"/>
          <w:szCs w:val="28"/>
        </w:rPr>
        <w:t>Заявления о признании муниципальных правовых актов недействительными, незаконными подаются в арбитражный суд и рассматриваются им в соответствии с требованиями Арбитражного процессуального кодекса Российской Федерации и если их рассмотрение в соответствии с федеральным законом не отнесено к компетенции других судов (главы 23, 24 Арбитражного процессуального кодекса Российской Федерации).</w:t>
      </w:r>
    </w:p>
    <w:p>
      <w:pPr>
        <w:pStyle w:val="Normal"/>
        <w:rPr>
          <w:b/>
          <w:b/>
          <w:color w:val="052635"/>
          <w:sz w:val="28"/>
          <w:szCs w:val="28"/>
          <w:u w:val="single"/>
        </w:rPr>
      </w:pPr>
      <w:r>
        <w:rPr>
          <w:b/>
          <w:color w:val="052635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3:00Z</dcterms:created>
  <dc:creator>support</dc:creator>
  <dc:description/>
  <cp:keywords/>
  <dc:language>en-US</dc:language>
  <cp:lastModifiedBy>support</cp:lastModifiedBy>
  <dcterms:modified xsi:type="dcterms:W3CDTF">2013-02-11T07:40:00Z</dcterms:modified>
  <cp:revision>8</cp:revision>
  <dc:subject/>
  <dc:title>2</dc:title>
</cp:coreProperties>
</file>