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муниципальных правовых актов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бжалования муниципальных правовых актов определен  Гражданско-процессуальным Кодексом Российской Федерации гл. 24 ст. 251, 256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4. ПРОИЗВОДСТВО ПО ДЕЛАМ О ПРИЗН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ЙСТВУЮЩИМИ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СТЬЮ ИЛИ В Ч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1. Подача заявления об оспаривании нормативных правовых а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ажданин, организация, считающие, что принятым и опубликованным в установленном поря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ным правовым а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 государственной власти, органа местного самоуправления или должностного лица нарушаются их права и свободы, гарантирова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длежат рассмотрению в суде в порядке, предусмотренном настоящей главой, заявления об оспаривании нормативных правовых актов, проверка конституционности которых отнесена к исключите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петен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онного Суд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явления об оспаривании нормативных правовых актов подаются по подсудности, установл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4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. В районный суд подаются заявления об оспаривании нормативных правовых актов, не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х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. Заявление подается в районный суд по месту нахождения органа государственной власти, органа местного самоуправления или должностного лица, принявших нормативный правово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Заявление об оспаривании нормативного правового акта должно соответствовать треб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,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удья отказывает в принятии заявления, если имеется вступившее в законную силу решение суда, которым проверена законность оспариваемого нормативного правового акта органа государственной власти, органа местного самоуправления или должностного лица, по основаниям, указанным в заявл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56. Срок обращения с заявлением в су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D608D2581585DC1EC9388384AEEF18049B939E413DADDE631CA1ADC87AEDD313A76E06E38342BU1i3H" TargetMode="External"/><Relationship Id="rId3" Type="http://schemas.openxmlformats.org/officeDocument/2006/relationships/hyperlink" Target="consultantplus://offline/ref=685D608D2581585DC1EC9388384AEEF18343BB35E8448DDFB764C41FD4D7E6CD7F7F7BE16E3FU3i0H" TargetMode="External"/><Relationship Id="rId4" Type="http://schemas.openxmlformats.org/officeDocument/2006/relationships/hyperlink" Target="consultantplus://offline/ref=685D608D2581585DC1EC9388384AEEF18048B537EA10DADDE631CA1ADC87AEDD313A76E06E383429U1i4H" TargetMode="External"/><Relationship Id="rId5" Type="http://schemas.openxmlformats.org/officeDocument/2006/relationships/hyperlink" Target="consultantplus://offline/ref=685D608D2581585DC1EC9388384AEEF18049BB37E61ADADDE631CA1ADC87AEDD313A76E06E38352AU1i3H" TargetMode="External"/><Relationship Id="rId6" Type="http://schemas.openxmlformats.org/officeDocument/2006/relationships/hyperlink" Target="consultantplus://offline/ref=685D608D2581585DC1EC9388384AEEF18049BB37E61ADADDE631CA1ADC87AEDD313A76E06E38352AU1i7H" TargetMode="External"/><Relationship Id="rId7" Type="http://schemas.openxmlformats.org/officeDocument/2006/relationships/hyperlink" Target="consultantplus://offline/ref=685D608D2581585DC1EC9388384AEEF18049BB37E61ADADDE631CA1ADC87AEDD313A76E06E38352BU1i2H" TargetMode="External"/><Relationship Id="rId8" Type="http://schemas.openxmlformats.org/officeDocument/2006/relationships/hyperlink" Target="consultantplus://offline/ref=685D608D2581585DC1EC9388384AEEF18049BB37E61ADADDE631CA1ADC87AEDD313A76E06E38352AU1i7H" TargetMode="External"/><Relationship Id="rId9" Type="http://schemas.openxmlformats.org/officeDocument/2006/relationships/hyperlink" Target="consultantplus://offline/ref=685D608D2581585DC1EC9388384AEEF18049BB37E61ADADDE631CA1ADC87AEDD313A76E06E38352BU1i2H" TargetMode="External"/><Relationship Id="rId10" Type="http://schemas.openxmlformats.org/officeDocument/2006/relationships/hyperlink" Target="consultantplus://offline/ref=685D608D2581585DC1EC9388384AEEF18049BB37E61ADADDE631CA1ADC87AEDD313A76E06E38322AU1i9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43:00Z</dcterms:created>
  <dc:creator>Повракула</dc:creator>
  <dc:description/>
  <cp:keywords/>
  <dc:language>en-US</dc:language>
  <cp:lastModifiedBy>Повракула</cp:lastModifiedBy>
  <cp:lastPrinted>2013-02-04T16:51:00Z</cp:lastPrinted>
  <dcterms:modified xsi:type="dcterms:W3CDTF">2013-02-04T14:47:00Z</dcterms:modified>
  <cp:revision>4</cp:revision>
  <dc:subject/>
  <dc:title/>
</cp:coreProperties>
</file>