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Администрация муниципального образования  « Ластольское»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марта 2015 года                                                                                №  5</w:t>
      </w:r>
    </w:p>
    <w:p>
      <w:pPr>
        <w:pStyle w:val="Normal"/>
        <w:spacing w:lineRule="exact" w:line="480"/>
        <w:ind w:firstLine="709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 xml:space="preserve">Д. Ластола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некоторые постановления администрации муниципального образования «Ластоль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 вопросам противодействия корруп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 № 273-ФЗ «О противодействии коррупции» и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некоторые постановления администрации муниципального образования «Ластольское» по вопросам противодействия корруп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и руководителей муниципальных учреждений с настоящим постановл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печатном издан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Информационный вестник МО «Ластольское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К.М. Тищ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Ластольское»</w:t>
            </w:r>
          </w:p>
          <w:p>
            <w:pPr>
              <w:pStyle w:val="Normal"/>
              <w:jc w:val="center"/>
              <w:rPr/>
            </w:pPr>
            <w:r>
              <w:rPr/>
              <w:t>от 02марта 2015 года № 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некоторые постановления администра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образования «Ласт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образования «Ластольское» от 29.01.2013 № 2 «О представлении гражданами, претендующими на замещение должности руководителя муниципального бюджетного учреждения муниципального образования «Ластольское», и руководителем муниципального бюджетного учреждения муниципального образования « Ластольское»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ое Положение о представлении гражданами, претендующими на замещение должности руководителя муниципального бюджетного учреждения муниципального образования «Ластольское», и руководителем муниципального бюджетного учреждения муниципального образования « Ластольское» сведений о доходах, об имуществе и обязательствах имущественного характе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.п б п.1 форму </w:t>
      </w:r>
      <w:hyperlink w:anchor="Par79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муниципального бюджетного учреждения муниципального образования « Ластольское»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.п. в п.1 форму </w:t>
      </w:r>
      <w:hyperlink w:anchor="Par46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бюджетного учрежд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астольское»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.п. г п.1  форму </w:t>
      </w:r>
      <w:hyperlink w:anchor="Par86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бюджетного учреждения муниципального образования « Ластольское»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.п. д п.1  форму </w:t>
      </w:r>
      <w:hyperlink w:anchor="Par1237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бюджетного учреждения муниципального образования « Ластольское»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ложении о представлении гражданами, претендующими на замещение должности руководителя муниципального бюджетного учреждения муниципального образования «Ластольское», и руководителем муниципального бюджетного учреждения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 Ластольское» сведений о доходах, об имуществе и обязательствах имущественного характера, утвержденном д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пункта 2 слова «по утвержденным формам справок» заменить словами «по утвержденной постановлением администрации муниципального образования «Ластольское» форме справ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если лицо, претендующее на замещение должности руководителя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первом пункта 8 слово «представляемые» заменить словом «представлен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администрации муниципального образования «Ластольское» от 27.03.2013 № 6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бюджетного учреждения муниципального образования «Ластольское», и лицами, замещающими эти долж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представляемых» заменить словом «представле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бюджетного учреждения муниципального образования « Ластольское», и лицами, замещающими эти должности, утвержденных д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б пункта 8 слово «представляемые» заменить словом «представленные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униципального образования «Ластольское» от 12.03.2013 № 5 «О представлении гражданами, претендующими  на замещение должностей муниципальной службы, муниципальными служащими администрации муниципального образования « Ластольское», главой муниципального образования « Ластольское» сведений о доходах, об имуществе и обязательствах  имущественного характе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1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прилагаемое Положение о предоставлении гражданами, претендующими  на замещение должностей муниципальной службы, муниципальными служащими администрации муниципального образования « Ластольское», главой муниципального образования « Ластольское» сведений о доходах, об имуществе и обязательствах  имущественного характе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1«1.1. Установить, что граждане, претендующие на замещение должностей муниципальной службы, и муниципальные служащие администрации муниципального образования «Ластольское», глава муниципального образования «Ластольское»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постановлением Положением и по утвержденной постановлением администрации муниципального образования «Ластольское» форме справк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.п.2 п 1 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в администрации муниципального образования «Ластольское» ,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.п.3 п.1 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в администрации муниципального образования «Ластольское»,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.п.4 п.1  форму справки о доходах, об имуществе и обязательствах имущественного характера муниципального  служащего администрации муниципального образования «Ластольское»,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.п.5 п.1 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администрации муниципального образования «Ластольское»,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п.п.6 п.1 форму справки о доходах, об имуществе и обязательствах имущественного характера главы муниципального образования «Ластольское», исключить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п.п.7 п.1  форму справки о доходах, об имуществе и обязательствах имущественного характера супруги (супруга) и несовершеннолетних детей главы муниципального образования «Ластольское»,исключить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9) в абзаце первом пункта 3 Положения о предоставлении гражданами, претендующими  на замещение должностей муниципальной службы, муниципальными служащими администрации муниципального образования « Ластольское», главой муниципального образования « Ластольское» сведений о доходах, об имуществе и обязательствах  имущественного характера», утвержденного данным постановлением, слова «по утвержденным формам справок» заменить словами «по утвержденной постановлением администрации муниципального образования «Приморский муниципальный район» форме справ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в абзаце втором пункта 8 Положения предоставлении гражданами, претендующими  на замещение должностей муниципальной службы, муниципальными служащими администрации муниципального образования « Ластольское», главой муниципального образования « Ластольское» сведений о доходах, об имуществе и обязательствах  имущественного характера», утвержденного данным постановлением, слова «трех месяцев» заменить словами «одного месяц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к данному Полож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0:00Z</dcterms:created>
  <dc:creator>User</dc:creator>
  <dc:description/>
  <cp:keywords/>
  <dc:language>en-US</dc:language>
  <cp:lastModifiedBy>Bugakova</cp:lastModifiedBy>
  <cp:lastPrinted>2015-03-03T11:43:00Z</cp:lastPrinted>
  <dcterms:modified xsi:type="dcterms:W3CDTF">2015-03-03T07:47:00Z</dcterms:modified>
  <cp:revision>10</cp:revision>
  <dc:subject/>
  <dc:title>Архангельская область</dc:title>
</cp:coreProperties>
</file>