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рхангельская область</w:t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орский муниципальный район</w:t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КОСКОГОРСКОЕ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16 марта 2015 года      </w:t>
        <w:tab/>
        <w:tab/>
        <w:t xml:space="preserve">          п. Боброво</w:t>
        <w:tab/>
        <w:tab/>
        <w:tab/>
        <w:tab/>
        <w:t xml:space="preserve">      № 6</w:t>
        <w:tab/>
        <w:tab/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тверждении формы справки о доходах, расходах,</w:t>
      </w:r>
    </w:p>
    <w:p>
      <w:pPr>
        <w:pStyle w:val="ConsPlusTitle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и  законами  от  25  декабря 2008 года № 273-ФЗ «О противодействии коррупции» и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казом Губернатора Архангельской области от 10 декабря 2014 года № 125-у «Об утверждении формы справки  о доходах, расходах, об имуществе и обязательствах имущественного характера и внесении изменений в отдельные Указы Губернатора Архангельской области» администрация муниципального образования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форму справки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форме справки, утвержденной настоящим постановле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64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 xml:space="preserve">Обнародовать настоящее постановление и разместить </w:t>
      </w:r>
      <w:r>
        <w:rPr>
          <w:bCs/>
          <w:color w:val="000000"/>
          <w:sz w:val="28"/>
          <w:szCs w:val="28"/>
        </w:rPr>
        <w:t xml:space="preserve">в сети «Интернет» на официальном информационном сайте администрации муниципального образования «Приморский муниципальный район». 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</w:t>
      </w:r>
      <w:r>
        <w:rPr/>
        <w:t xml:space="preserve"> Г.Г. Титарчук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Коскогорское»</w:t>
            </w:r>
          </w:p>
          <w:p>
            <w:pPr>
              <w:pStyle w:val="Normal"/>
              <w:jc w:val="center"/>
              <w:rPr/>
            </w:pPr>
            <w:r>
              <w:rPr/>
              <w:t>от  16 марта 2015 года № 6</w:t>
            </w:r>
          </w:p>
        </w:tc>
      </w:tr>
    </w:tbl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наименование  органа местной администраци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&lt;</w:t>
      </w:r>
      <w:hyperlink w:anchor="Par39">
        <w:r>
          <w:rPr>
            <w:rStyle w:val="InternetLink"/>
            <w:rFonts w:cs="Times New Roman" w:ascii="Times New Roman" w:hAnsi="Times New Roman"/>
            <w:b/>
            <w:sz w:val="24"/>
            <w:szCs w:val="24"/>
            <w:vertAlign w:val="superscript"/>
          </w:rPr>
          <w:t>1</w:t>
        </w:r>
      </w:hyperlink>
      <w:r>
        <w:rPr>
          <w:rFonts w:cs="Times New Roman" w:ascii="Times New Roman" w:hAnsi="Times New Roman"/>
          <w:b/>
          <w:sz w:val="24"/>
          <w:szCs w:val="24"/>
          <w:vertAlign w:val="superscript"/>
        </w:rPr>
        <w:t>&gt;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ущественного характер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&lt;</w:t>
      </w:r>
      <w:hyperlink w:anchor="Par42">
        <w:r>
          <w:rPr>
            <w:rStyle w:val="InternetLink"/>
            <w:rFonts w:cs="Times New Roman" w:ascii="Times New Roman" w:hAnsi="Times New Roman"/>
            <w:b/>
            <w:sz w:val="24"/>
            <w:szCs w:val="24"/>
            <w:vertAlign w:val="superscript"/>
          </w:rPr>
          <w:t>2</w:t>
        </w:r>
      </w:hyperlink>
      <w:r>
        <w:rPr>
          <w:rFonts w:cs="Times New Roman" w:ascii="Times New Roman" w:hAnsi="Times New Roman"/>
          <w:b/>
          <w:sz w:val="24"/>
          <w:szCs w:val="24"/>
          <w:vertAlign w:val="superscript"/>
        </w:rPr>
        <w:t>&gt;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spacing w:lineRule="auto" w:line="3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2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spacing w:lineRule="auto" w:line="3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ConsPlusNonformat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 __________________________________________________,</w:t>
      </w:r>
    </w:p>
    <w:p>
      <w:pPr>
        <w:pStyle w:val="ConsPlusNonformat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регистрации и фактического проживания)</w:t>
      </w:r>
    </w:p>
    <w:p>
      <w:pPr>
        <w:pStyle w:val="ConsPlusNonformat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доходах, расходах своих, супруги (супруга), несовершеннолетнего ребенка (нужное подчеркнуть)</w:t>
      </w:r>
    </w:p>
    <w:p>
      <w:pPr>
        <w:pStyle w:val="ConsPlusNonformat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регистрации и фактического проживания, основное место работы (службы), занимаемая (замещаемая) должность)</w:t>
      </w:r>
    </w:p>
    <w:p>
      <w:pPr>
        <w:pStyle w:val="ConsPlusNonformat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случае отсутствия основного места работы (службы) - род занятий)</w:t>
      </w:r>
    </w:p>
    <w:p>
      <w:pPr>
        <w:pStyle w:val="ConsPlusNonformat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2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  отчетный    период    с  1  января   20__  года по 31 декабря 20__ года об имуществе, принадлежащем _______________________________________________________________</w:t>
      </w:r>
    </w:p>
    <w:p>
      <w:pPr>
        <w:pStyle w:val="ConsPlusNonformat"/>
        <w:spacing w:lineRule="auto" w:line="3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праве   собственности,   о   вкладах  в  банках,   ценных   бумагах,  об  обязательствах имущественного характера по состоянию на «___» ____________ 20__ г.</w:t>
      </w:r>
    </w:p>
    <w:p>
      <w:pPr>
        <w:pStyle w:val="ConsPlusNonformat"/>
        <w:spacing w:lineRule="auto" w:line="3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&lt;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&gt;</w:t>
      </w:r>
      <w:r>
        <w:rPr>
          <w:rFonts w:cs="Times New Roman" w:ascii="Times New Roman" w:hAnsi="Times New Roman"/>
          <w:sz w:val="18"/>
          <w:szCs w:val="18"/>
        </w:rPr>
        <w:t xml:space="preserve">  Заполняется     собственноручно     или     с    использованием специализированного   программного  обеспечения  в  порядке,  установленном нормативными правовыми актами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&lt;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&gt;</w:t>
      </w:r>
      <w:r>
        <w:rPr>
          <w:rFonts w:cs="Times New Roman" w:ascii="Times New Roman" w:hAnsi="Times New Roman"/>
          <w:sz w:val="18"/>
          <w:szCs w:val="18"/>
        </w:rPr>
        <w:t xml:space="preserve">  Сведения представляются лицом, замещающим должность, осуществление полномочий  по  которой  влечет  за  собой  обязанность 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СВЕДЕНИЯ О ДОХОДАХ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&lt;3&gt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6917"/>
        <w:gridCol w:w="192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Величина дохода (руб.) </w:t>
            </w:r>
            <w:r>
              <w:rPr>
                <w:b/>
                <w:vertAlign w:val="superscript"/>
                <w:lang w:val="en-US"/>
              </w:rPr>
              <w:t>&lt;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b/>
                <w:vertAlign w:val="superscript"/>
                <w:lang w:val="en-US"/>
              </w:rPr>
              <w:t>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spacing w:lineRule="auto" w:line="28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&lt;3&gt;</w:t>
      </w:r>
      <w:r>
        <w:rPr>
          <w:rFonts w:cs="Times New Roman" w:ascii="Times New Roman" w:hAnsi="Times New Roman"/>
          <w:sz w:val="18"/>
          <w:szCs w:val="18"/>
        </w:rPr>
        <w:t xml:space="preserve">  Указываются  доходы  (включая  пенсии,  пособия,  иные выплаты) за отчетный пери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&lt;4&gt;</w:t>
      </w:r>
      <w:r>
        <w:rPr>
          <w:rFonts w:cs="Times New Roman" w:ascii="Times New Roman" w:hAnsi="Times New Roman"/>
          <w:sz w:val="18"/>
          <w:szCs w:val="18"/>
        </w:rPr>
        <w:t xml:space="preserve">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СВЕДЕНИЯ О РАСХОДАХ </w:t>
      </w:r>
      <w:hyperlink w:anchor="Par202">
        <w:r>
          <w:rPr>
            <w:rStyle w:val="InternetLink"/>
            <w:rFonts w:cs="Times New Roman" w:ascii="Times New Roman" w:hAnsi="Times New Roman"/>
            <w:b/>
            <w:sz w:val="28"/>
            <w:szCs w:val="28"/>
            <w:vertAlign w:val="superscript"/>
          </w:rPr>
          <w:t>&lt;5&gt;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551"/>
        <w:gridCol w:w="1304"/>
        <w:gridCol w:w="3005"/>
        <w:gridCol w:w="194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получения средств, за счет которых приобретено имущество </w:t>
            </w:r>
            <w:hyperlink w:anchor="Par207">
              <w:r>
                <w:rPr>
                  <w:rStyle w:val="InternetLink"/>
                  <w:vertAlign w:val="superscript"/>
                </w:rPr>
                <w:t>&lt;6&gt;</w:t>
              </w:r>
            </w:hyperlink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</w:t>
            </w:r>
            <w:hyperlink w:anchor="Par224">
              <w:r>
                <w:rPr>
                  <w:rStyle w:val="InternetLink"/>
                  <w:vertAlign w:val="superscript"/>
                </w:rPr>
                <w:t>&lt;7&gt;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анспортные средства </w:t>
            </w:r>
            <w:hyperlink w:anchor="Par227">
              <w:r>
                <w:rPr>
                  <w:rStyle w:val="InternetLink"/>
                </w:rPr>
                <w:t>&lt;8&gt;</w:t>
              </w:r>
            </w:hyperlink>
            <w:r>
              <w:rPr/>
              <w:t>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ные бумаг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&lt;5&gt;   Сведения  о  расходах  представляются  в  случаях, 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й  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Федерального закона от 3 декабря 2012 года N 230-ФЗ «О контроле за соответствием расходов лиц, замещающих государственные должности, и иных лиц  их  доходам».  Если  правовые  основания  для  представления указанных сведений отсутствуют, данный раздел не заполняетс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6&gt;  Доход,  полученный  по основному месту работы лица, представившего справку,   и  его  супруги  (супруга)  (указываются  сумма,  фамилия,  имя, отчество, адрес места регистрации супруги (супруга); доход указанных лиц от иной  разрешенной  законом  деятельности  (указываются сумма, фамилия, имя, отчество,  адрес  места  регистрации (супруга), вид деятельности); доход от вкладов в банках и иных кредитных организациях (указываются сумма, фамилия, имя,   отчество   вкладчика,   наименование   банка   или   иной  кредитной организации); накопления за предыдущие годы (указывается сумма); наследство (указываются   реквизиты   свидетельства   о   праве  на  наследство);  дар (указываются  сумма,  фамилия,  имя,  отчество  дарителя  и одаряемого, при наличии   письменного   договора   дарения   -  реквизиты  договора);  заем (указываются сумма, фамилия, имя, отчество заемщика, фамилия, имя, отчество или   наименование   займодавца);  ипотека  (указываются  сумма,  реквизиты договора,  фамилия,  имя, отчество заемщика, наименование кредитора); доход от  продажи  имущества  (указываются  сумма,  наименование  имущества,  при оформлении  письменного  договора купли-продажи - реквизиты договора); иные кредитные обязательства, другое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7&gt;   Указываются   наименование  и  реквизиты  документа,  являющегося законным  основанием для возникновения права собственности. Копия документа прилагается к настоящей справке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8&gt;   Указываются   вид,  марка,  модель  транспортного  средства,  год изготовл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ВЕДЕНИЯ ОБ ИМУЩЕСТВ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едвижимое имуществ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324"/>
        <w:gridCol w:w="1247"/>
        <w:gridCol w:w="1474"/>
        <w:gridCol w:w="1587"/>
        <w:gridCol w:w="221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328">
              <w:r>
                <w:rPr>
                  <w:rStyle w:val="InternetLink"/>
                </w:rPr>
                <w:t>&lt;9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ar333">
              <w:r>
                <w:rPr>
                  <w:rStyle w:val="InternetLink"/>
                </w:rPr>
                <w:t>&lt;10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е участки </w:t>
            </w:r>
            <w:hyperlink w:anchor="Par341">
              <w:r>
                <w:rPr>
                  <w:rStyle w:val="InternetLink"/>
                </w:rPr>
                <w:t>&lt;11&gt;</w:t>
              </w:r>
            </w:hyperlink>
            <w:r>
              <w:rPr/>
              <w:t>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ые дома, дач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9&gt;  Указывается  вид  собственности  (индивидуальная, долевая, общая); для  совместной собственности указываются иные лица (фамилия, имя, отчество или наименование), в собственности которых находится имущество; для долевой собственности   указывается  доля  лица,  сведения  об  имуществе  которого представляют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&lt;10&gt;   Указываются  наименование  и  реквизиты  документа,  являющегося законным  основанием  для  возникновения  права  собственности.  В случаях, предусмотренных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 1  статьи 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7 мая 2013 года N  79-ФЗ  «О  запрете  отдельным  категориям  лиц  открывать  и иметь счета (вклады),  хранить  наличные  денежные  средства  и  ценности в иностранных банках, расположенных за пределами территории Российской Федерации, владеть и  (или)  пользоваться иностранными финансовыми инструментами", указывается источник получения средств, за счет которых приобретено имущество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11&gt;    Указывается   вид   земельного   участка   (пая,   доли):   под индивидуальное   жилищное  строительство,  дачный,  садовый,  приусадебный, огородный и другие.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Транспортные средст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346"/>
        <w:gridCol w:w="2778"/>
        <w:gridCol w:w="269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419">
              <w:r>
                <w:rPr>
                  <w:rStyle w:val="InternetLink"/>
                </w:rPr>
                <w:t>&lt;12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легковые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грузовые: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транспортные средства: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ный транспорт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ый транспорт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транспортные средства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12&gt;   Указывается   вид  собственности  (индивидуальная,  общая);  для совместной  собственности указываются иные лица (фамилия, имя, отчество или наименование),  в  собственности  которых  находится имущество; для долевой собственности   указывается  доля  лица,  сведения  об  имуществе  которого представляются.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ДИТНЫХ ОРГАНИЗАЦИЯ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296"/>
        <w:gridCol w:w="1304"/>
        <w:gridCol w:w="1361"/>
        <w:gridCol w:w="1843"/>
        <w:gridCol w:w="198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 валюта счета </w:t>
            </w:r>
            <w:hyperlink w:anchor="Par460">
              <w:r>
                <w:rPr>
                  <w:rStyle w:val="InternetLink"/>
                </w:rPr>
                <w:t>&lt;13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таток на счете (руб.) </w:t>
            </w:r>
            <w:hyperlink w:anchor="Par462">
              <w:r>
                <w:rPr>
                  <w:rStyle w:val="InternetLink"/>
                </w:rPr>
                <w:t>&lt;14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поступивших на счет денежных средств (руб.) </w:t>
            </w:r>
            <w:hyperlink w:anchor="Par465">
              <w:r>
                <w:rPr>
                  <w:rStyle w:val="InternetLink"/>
                </w:rPr>
                <w:t>&lt;15&gt;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324"/>
        <w:gridCol w:w="2212"/>
        <w:gridCol w:w="1474"/>
        <w:gridCol w:w="1232"/>
        <w:gridCol w:w="158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521">
              <w:r>
                <w:rPr>
                  <w:rStyle w:val="InternetLink"/>
                </w:rPr>
                <w:t>&lt;16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авный капитал (руб.) </w:t>
            </w:r>
            <w:hyperlink w:anchor="Par525">
              <w:r>
                <w:rPr>
                  <w:rStyle w:val="InternetLink"/>
                </w:rPr>
                <w:t>&lt;17&gt;</w:t>
              </w:r>
            </w:hyperlink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я участия </w:t>
            </w:r>
            <w:hyperlink w:anchor="Par529">
              <w:r>
                <w:rPr>
                  <w:rStyle w:val="InternetLink"/>
                </w:rPr>
                <w:t>&lt;18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участия </w:t>
            </w:r>
            <w:hyperlink w:anchor="Par532">
              <w:r>
                <w:rPr>
                  <w:rStyle w:val="InternetLink"/>
                </w:rPr>
                <w:t>&lt;19&gt;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13&gt;  Указываются  вид  счета (депозитный, текущий, ссудный и другие) и валюта счета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14&gt;  Остаток  на  счете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15&gt;  Указывается  общая сумма денежных поступлений на счет за отчетный период  в  случаях,  если  указанная сумма превышает общий доход лица и его супруга 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16&gt;   Указываются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, фонд и другие)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17&gt;  Уставный  капитал  указывается  согласно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18&gt;  Доля  участия  выражается  в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19&gt;  Указываются  основание  приобретения  доли участия (учредительный договор,  приватизация,  покупка, 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ные ценные бума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247"/>
        <w:gridCol w:w="1946"/>
        <w:gridCol w:w="2098"/>
        <w:gridCol w:w="1871"/>
        <w:gridCol w:w="164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ценной бумаги </w:t>
            </w:r>
            <w:hyperlink w:anchor="Par588">
              <w:r>
                <w:rPr>
                  <w:rStyle w:val="InternetLink"/>
                </w:rPr>
                <w:t>&lt;20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стоимость (руб.) </w:t>
            </w:r>
            <w:hyperlink w:anchor="Par591">
              <w:r>
                <w:rPr>
                  <w:rStyle w:val="InternetLink"/>
                </w:rPr>
                <w:t>&lt;21&gt;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того   по   </w:t>
      </w:r>
      <w:hyperlink w:anchor="Par4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у  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«Сведения   о   ценных   бумагах»  суммарная декларированная стоимость ценных бумаг, включая доли участия в коммерческих организациях (руб.), 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бъекты недвижимого имущества, находящиеся в пользовании </w:t>
      </w:r>
      <w:hyperlink w:anchor="Par63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2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644"/>
        <w:gridCol w:w="1932"/>
        <w:gridCol w:w="1805"/>
        <w:gridCol w:w="2041"/>
        <w:gridCol w:w="135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мущества </w:t>
            </w:r>
            <w:hyperlink w:anchor="Par640">
              <w:r>
                <w:rPr>
                  <w:rStyle w:val="InternetLink"/>
                </w:rPr>
                <w:t>&lt;23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 сроки пользования </w:t>
            </w:r>
            <w:hyperlink w:anchor="Par642">
              <w:r>
                <w:rPr>
                  <w:rStyle w:val="InternetLink"/>
                </w:rPr>
                <w:t>&lt;24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hyperlink w:anchor="Par644">
              <w:r>
                <w:rPr>
                  <w:rStyle w:val="InternetLink"/>
                </w:rPr>
                <w:t>&lt;25&gt;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&lt;20&gt;  Указываются  все  ценные  бумаги  по  видам (облигации, векселя и другие),  за  исключением  акций,  указанных в </w:t>
      </w:r>
      <w:hyperlink w:anchor="Par47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дразделе 5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«Акции и иное участие в коммерческих организациях и фондах»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21&gt;  Указывается  общая  стоимость ценных бумаг данного вида исходя из стоимости  их  приобретения (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22&gt; Указываются по состоянию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23&gt;  Указывается  вид  недвижимого имущества (земельный участок, жилой дом, дача и другие)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24&gt;  Указываются  вид пользования (аренда, безвозмездное пользование и другие) и сроки 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25&gt;    Указываются   основание   пользования   (договор,   фактическое предоставление  и другие), а также реквизиты (дата, номер) соответствующего договора или акта.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Срочные обязательства финансового характера </w:t>
      </w:r>
      <w:hyperlink w:anchor="Par68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6&gt;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041"/>
        <w:gridCol w:w="1644"/>
        <w:gridCol w:w="1757"/>
        <w:gridCol w:w="2098"/>
        <w:gridCol w:w="130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hyperlink w:anchor="Par686">
              <w:r>
                <w:rPr>
                  <w:rStyle w:val="InternetLink"/>
                </w:rPr>
                <w:t>&lt;27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едитор (должник) </w:t>
            </w:r>
            <w:hyperlink w:anchor="Par687">
              <w:r>
                <w:rPr>
                  <w:rStyle w:val="InternetLink"/>
                </w:rPr>
                <w:t>&lt;28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hyperlink w:anchor="Par689">
              <w:r>
                <w:rPr>
                  <w:rStyle w:val="InternetLink"/>
                </w:rPr>
                <w:t>&lt;29&gt;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ar691">
              <w:r>
                <w:rPr>
                  <w:rStyle w:val="InternetLink"/>
                </w:rPr>
                <w:t>&lt;30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ловия обязательства </w:t>
            </w:r>
            <w:hyperlink w:anchor="Par695">
              <w:r>
                <w:rPr>
                  <w:rStyle w:val="InternetLink"/>
                </w:rPr>
                <w:t>&lt;31&gt;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26&gt;  Указываются  имеющиеся  на  отчетную  дату  срочные обязательства финансового  характера  на  сумму,  равную  или  превышающую  500 000 руб., кредитором   или   должником   по   которым   является  лицо,  сведения  об обязательствах которого представляютс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27&gt; Указывается существо обязательства (заем, кредит и другие)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28&gt;  Указывается  вторая 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29&gt;   Указываются   основание  возникновения  обязательства,  а  также реквизиты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30&gt;  Указываются сумма основного обязательства (без суммы процентов) и размер  обязательства  по  состоянию  на  отчетную  дату. Для обязательств, выраженных  в иностранной валюте, сумма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31&gt;  Указываются годовая процентная ставка обязательства, заложенное в обеспечение  обязательства  имущество, выданные в обеспечение обязательства гарантии и поручительства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D3F8195D0492D0729FAE314D525FCCAAF1754BE5077FBkDaEI" TargetMode="External"/><Relationship Id="rId3" Type="http://schemas.openxmlformats.org/officeDocument/2006/relationships/hyperlink" Target="consultantplus://offline/ref=B0124D336CD6DF98F9C87681E1E3729A192A328D99D8492D0729FAE314D525FCCAAF1754BE5077FAkDa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1:00Z</dcterms:created>
  <dc:creator>User</dc:creator>
  <dc:description/>
  <dc:language>en-US</dc:language>
  <cp:lastModifiedBy>Сокальская Ольга Сергеевна</cp:lastModifiedBy>
  <cp:lastPrinted>2015-03-25T16:00:00Z</cp:lastPrinted>
  <dcterms:modified xsi:type="dcterms:W3CDTF">2015-04-02T07:41:00Z</dcterms:modified>
  <cp:revision>2</cp:revision>
  <dc:subject/>
  <dc:title/>
</cp:coreProperties>
</file>