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 2015 года           с. Вознесенье</w:t>
        <w:tab/>
        <w:tab/>
        <w:t xml:space="preserve">                        № 8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Вознесенское» от 28.02.201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«О представлении гражданами, претендующими на замещение должностей муниципальной службы, муниципальными служащими администрации МО «Вознесенское», главой муниципального образования сведений о доходах, об имуществ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 имущественного характера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5.12.2008  № 273-ФЗ «О противодействии коррупции» и Указами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униципального образования «Вознесенское» от 28.02.2013 № 5 «О представлении сведений о доходах, об имуществе и обязательствах имущественного характера»: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1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 Утвердить прилагаемое Положение о предо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«Вознесенское», главой муниципального образования «Вознесенское» сведений о доходах, об имуществе и обязательствах имущественного характера.»;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полнить пунктом 1.1 следующего содержания: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1. Установить, что граждане, претендующие на замещение должностей муниципальной службы,  муниципальные служащие администрации, глава администрации муниципального образования «Вознесенское», 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постановлением Положением и по утвержденной постановлением администрации муниципального образования «Вознесенское» форме справки.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в пункте 3 Положения о предо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«Вознесенское» сведений о доходах, об имуществе и обязательствах имущественного характера, утвержденного данным постановлением, слова «по утвержденным формам справок» заменить словами «по утвержденной постановлением администрации муниципального образования «Вознесенское» форме справки»;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 абзаце втором пункта 8 Положения о предоставлении гражданами, претендующими на замещение должностей муниципальной службы, и муниципальными служащими администрации муниципального образования «Вознесенское» сведений о доходах, об имуществе и обязательствах имущественного характера, утвержденного данным распоряжением, слова «трех месяцев» заменить словами «одного месяца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форму справки о доходах, об имуществе и обязательствах имущественного характера гражданина, претендующего на замещение должности муниципальной службы в администрации муниципального образования «Вознесенское», утвержденную данным постановлением, исключить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в администрации муниципального образования «Вознесенское», утвержденную данным постановлением, исключить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у справки о доходах, об имуществе и обязательствах имущественного характера муниципального  служащего администрации муниципального образования «Вознесенское», утвержденную данным постановлением, исключить;</w:t>
      </w:r>
    </w:p>
    <w:p>
      <w:pPr>
        <w:pStyle w:val="ConsPlusNormal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у справки о доходах, об имуществе и обязательствах имущественного характера супруги (супруга) и несовершеннолетних детей муниципального  служащего администрации муниципального образования «Вознесенское», утвержденную данным постановлением, исключить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по общим вопросам ознакомить муниципальных служащих с настоящим постановление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бюллетене МО «Вознесенское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Ю.Н. Коновалов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1:00Z</dcterms:created>
  <dc:creator>User</dc:creator>
  <dc:description/>
  <dc:language>en-US</dc:language>
  <cp:lastModifiedBy>Сокальская Ольга Сергеевна</cp:lastModifiedBy>
  <dcterms:modified xsi:type="dcterms:W3CDTF">2015-04-10T08:31:00Z</dcterms:modified>
  <cp:revision>2</cp:revision>
  <dc:subject/>
  <dc:title/>
</cp:coreProperties>
</file>