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14 г.                             пос. Боброво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Коскогорско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 от 06.02.2014 г.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гласование переустройства и перепланировки жилых помещений на территории муниципального образования «Коскогорское»*</w:t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2,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5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 «Коскогорское» (далее – администрация), предоставляющая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жалоб в письменной форме осуществляется администрацией, предоставляющей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6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Жалобы на решения или действия (бездействие) должностных лиц муниципальных служащих администрации, предоставляющих услугу, регистрируется и направляется для рассмотрения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ещается направлять жалобу должностному лицу,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40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40</w:t>
        </w:r>
      </w:hyperlink>
      <w:r>
        <w:rPr>
          <w:sz w:val="28"/>
          <w:szCs w:val="28"/>
        </w:rPr>
        <w:t xml:space="preserve"> настояще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42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настоящего регламента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 и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инятое решение по жалобе, а в случае удовлетворения жалобы –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45. 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 xml:space="preserve">Должностным лицом, уполномоченным рассматривать жалобы по существу, является глава муниципального образования. 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) В приложении № 3 цифру «3» заменить цифрой «1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3) В приложении № 4 цифру «4» заменить цифрой «3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МО Коскогорское</dc:creator>
  <dc:description/>
  <cp:keywords/>
  <dc:language>en-US</dc:language>
  <cp:lastModifiedBy>МО Коскогорское</cp:lastModifiedBy>
  <cp:lastPrinted>2014-10-13T16:42:00Z</cp:lastPrinted>
  <dcterms:modified xsi:type="dcterms:W3CDTF">2014-12-23T14:37:00Z</dcterms:modified>
  <cp:revision>17</cp:revision>
  <dc:subject/>
  <dc:title/>
</cp:coreProperties>
</file>