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 февраля 2014 года № 23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формление изменения договора социального найма жилого помещения на территории муниципального образования «Коскогор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8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9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3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9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3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5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5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8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и лицами, уполномоченными рассматривать жалобы по существу, являю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3) 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5:08:00Z</dcterms:modified>
  <cp:revision>18</cp:revision>
  <dc:subject/>
  <dc:title/>
</cp:coreProperties>
</file>