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главы администрации муниципального образования «Коскогорское» от 06 февраля 2014 года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4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униципального образования «Коскогорское»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5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6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0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0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2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5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3) 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5:09:00Z</dcterms:modified>
  <cp:revision>20</cp:revision>
  <dc:subject/>
  <dc:title/>
</cp:coreProperties>
</file>