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декабря 2014 г.                             пос. Боброво                                      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главы администрации муниципального образования «Коскогорское» от 06 февраля 2014 года № 25  «Об утверждении административного регламента предоставления муниципальной услуги «Принятие решений о переводе жилых помещений в нежилые и нежилых помещений в жилые помещения на территории муниципального образования «Коскогорское»*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2, с </w:t>
      </w:r>
      <w:hyperlink r:id="rId2">
        <w:r>
          <w:rPr>
            <w:rStyle w:val="InternetLink"/>
            <w:sz w:val="28"/>
            <w:szCs w:val="28"/>
          </w:rPr>
          <w:t>частью 4 статьи 11.2</w:t>
        </w:r>
      </w:hyperlink>
      <w:r>
        <w:rPr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3 постановления Правительства Российской Федерации от 16 августа 2012 года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Гла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»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9. Заявитель может обратиться с жалобой на любые нарушения стандарта предоставления услуги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 требование представления заявителем документов, не предусмотренных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, предоставляющего услугу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 муниципального образования «Коскогорское» (далее – администрация), предоставляющая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 предоставления услуг, с использованием информационно-телекоммуникационной сети «Интернет», официального информационного сайта администрации муниципального образования «Приморский муниципальный район», единого портала государственных и муниципальных услуг либо Архангельског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ем жалоб в письменной форме осуществляется администрацией, предоставляющей услугу, в месте ее предоставления. Время приема жалоб должно совпадать со временем приема предоставления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6"/>
      <w:bookmarkEnd w:id="0"/>
      <w:r>
        <w:rPr>
          <w:sz w:val="28"/>
          <w:szCs w:val="28"/>
        </w:rPr>
        <w:t>40. От имени заявителя с жалобой может обратиться его представ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 через представителя заявителя к жалобе прилагается документ, подтверждающий полномочия представителя на осуществление действий от имен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полномочия представителя на осуществление действий от имени заявителя, могут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оверенность, подписанная заявителем – физическим лицом и оформленная в соответствии с гражданск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, подписанная руководителем организации или иным уполномоченным на это лицом и заверенная печатью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- юридического лица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аче жалобы в электронной форме указанные документы могут быть представлены в форме электронных документов, подписанных электронной подписью, предусмотренной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12 N 634 «О видах электронной подписи, использование которой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Жалобы на решения или действия (бездействие) должностных лиц муниципальных служащих администрации, предоставляющих услугу, регистрируется и направляется для рассмотрения главе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правлять жалобу должностному лицу, муниципальному служащему администрации, решение или действие (бездействие) которого обжал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2. Для рассмотрения жалоб устанавливаются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гистрации жалобы – не позднее следующего рабочего дня со дня ее по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ассмотрения жалобы по существу (в том числе срок принятия решения по жалобе и срок направления ответа заявителю) – в течение 15 рабочих дней со дня ее регистрации, а в случае обжалования отказа администрации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 жалобы (если иные сроки рассмотрения жалобы по существу не установлены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о результатах рассмотрения жалобы направляется заявителю в письменной форме не позднее дня, следующего за днем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3. В случае поступления жалобы, не соответствующей требованиям </w:t>
      </w:r>
      <w:hyperlink r:id="rId5">
        <w:r>
          <w:rPr>
            <w:rStyle w:val="InternetLink"/>
            <w:sz w:val="28"/>
            <w:szCs w:val="28"/>
          </w:rPr>
          <w:t>части 5 статьи 11.2</w:t>
        </w:r>
      </w:hyperlink>
      <w:r>
        <w:rPr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, такая жалоба рассматривается в порядке, предусмотр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N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5"/>
      <w:bookmarkEnd w:id="1"/>
      <w:r>
        <w:rPr>
          <w:sz w:val="28"/>
          <w:szCs w:val="28"/>
        </w:rPr>
        <w:t>44. Основаниями отказа в удовлетворении жалобы по существу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дача жалобы лицом, полномочия которого не подтверждены в соответствии с</w:t>
      </w:r>
      <w:r>
        <w:rPr>
          <w:color w:val="0070C0"/>
          <w:sz w:val="28"/>
          <w:szCs w:val="28"/>
        </w:rPr>
        <w:t xml:space="preserve"> </w:t>
      </w:r>
      <w:hyperlink w:anchor="Par26">
        <w:r>
          <w:rPr>
            <w:rStyle w:val="InternetLink"/>
            <w:sz w:val="28"/>
            <w:szCs w:val="28"/>
          </w:rPr>
          <w:t>пунктом 40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в отношении того же решения, действия (бездействия) администрации, его должностного лица, муниципального служащего, обжалуемого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ача жалобы в отношении решения, действия (бездействия) администрации, его должностного лица, муниципального служащего, если решение по жалобе принято ранее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5. В случаях, предусмотренных </w:t>
      </w:r>
      <w:hyperlink w:anchor="Par45">
        <w:r>
          <w:rPr>
            <w:rStyle w:val="InternetLink"/>
            <w:sz w:val="28"/>
            <w:szCs w:val="28"/>
          </w:rPr>
          <w:t>пунктом 44</w:t>
        </w:r>
      </w:hyperlink>
      <w:r>
        <w:rPr>
          <w:sz w:val="28"/>
          <w:szCs w:val="28"/>
        </w:rPr>
        <w:t xml:space="preserve"> настоящего регламента, заявителю направляется соответствующее уведомление с указанием оснований отказа в рассмотрении жалобы по суще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4"/>
      <w:bookmarkEnd w:id="2"/>
      <w:r>
        <w:rPr>
          <w:sz w:val="28"/>
          <w:szCs w:val="28"/>
        </w:rPr>
        <w:t>46. Основаниями оставления жалобы без от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7. В случаях, предусмотренных </w:t>
      </w:r>
      <w:hyperlink w:anchor="Par54">
        <w:r>
          <w:rPr>
            <w:rStyle w:val="InternetLink"/>
            <w:sz w:val="28"/>
            <w:szCs w:val="28"/>
          </w:rPr>
          <w:t>пунктом 46</w:t>
        </w:r>
      </w:hyperlink>
      <w:r>
        <w:rPr>
          <w:sz w:val="28"/>
          <w:szCs w:val="28"/>
        </w:rPr>
        <w:t xml:space="preserve"> настоящего регламента, ответ заявителю не напра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8. 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администрации, а также должность, фамилия, имя и отчество должностного лица, рассмотревшего жалобу по с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 сведения об обжалуемом решении и действии (бездействии) администрации, его должностного лица,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 и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принятое решение по жалобе, а в случае удовлетворения жалобы – срок устранения выявленных нарушений прав заявителя, в том числе срок предоставления результата государственной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49. Ответ о результатах рассмотрения жалобы подписывается должностным лицом, уполномоченным рассматривать жалобы по существу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 xml:space="preserve">Должностным лицом, уполномоченным рассматривать жалобы по существу, является глава муниципального образования. 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В случае если ответ о результатах рассмотрения жалобы направляется заявителю в электронной форме, он должен быть подписан квалифицированной электронной подписью должностного лица, уполномоченного рассматривать жалобы по существу.»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2) В приложении № 3 цифру «3» заменить цифрой «1»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3) В приложении № 4 цифру «4» заменить цифрой «3».</w:t>
      </w:r>
    </w:p>
    <w:p>
      <w:pPr>
        <w:pStyle w:val="Normal"/>
        <w:widowControl w:val="false"/>
        <w:autoSpaceDE w:val="false"/>
        <w:ind w:firstLine="525"/>
        <w:jc w:val="both"/>
        <w:rPr/>
      </w:pPr>
      <w:r>
        <w:rPr>
          <w:sz w:val="28"/>
          <w:szCs w:val="28"/>
        </w:rPr>
        <w:t>2. Обнародовать (опубликовать) настоящее постано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     Г.Г. Титарч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brim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Ebrima" w:hAnsi="Ebrima" w:cs="Ebrima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12696387E9DA9F5A81FE9C80BFEF4A79A67D5FD46C659B566BCF4578A5F53F3E966C401w9BAH" TargetMode="External"/><Relationship Id="rId3" Type="http://schemas.openxmlformats.org/officeDocument/2006/relationships/hyperlink" Target="consultantplus://offline/ref=26312696387E9DA9F5A81FE9C80BFEF4A79D6BDEF549C659B566BCF4578A5F53F3E966C4009B1B32w3BCH" TargetMode="External"/><Relationship Id="rId4" Type="http://schemas.openxmlformats.org/officeDocument/2006/relationships/hyperlink" Target="consultantplus://offline/ref=9582A7D30E23B816DB59F0894153A71F58AD5626AF0F01CAB1387AE3C1qAnEK" TargetMode="External"/><Relationship Id="rId5" Type="http://schemas.openxmlformats.org/officeDocument/2006/relationships/hyperlink" Target="consultantplus://offline/ref=9582A7D30E23B816DB59F0894153A71F58AC5A2FAE0B01CAB1387AE3C1AEE03665007539FCq2nDK" TargetMode="External"/><Relationship Id="rId6" Type="http://schemas.openxmlformats.org/officeDocument/2006/relationships/hyperlink" Target="consultantplus://offline/ref=9582A7D30E23B816DB59F0894153A71F58AC5A23A40801CAB1387AE3C1qAnE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1:00Z</dcterms:created>
  <dc:creator>МО Коскогорское</dc:creator>
  <dc:description/>
  <cp:keywords/>
  <dc:language>en-US</dc:language>
  <cp:lastModifiedBy>МО Коскогорское</cp:lastModifiedBy>
  <cp:lastPrinted>2014-10-13T16:42:00Z</cp:lastPrinted>
  <dcterms:modified xsi:type="dcterms:W3CDTF">2014-12-23T15:10:00Z</dcterms:modified>
  <cp:revision>21</cp:revision>
  <dc:subject/>
  <dc:title/>
</cp:coreProperties>
</file>