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«Коскогорское» от 06 февраля 2014 года № 25  «Об утверждении административного регламента предоставления муниципальной услуги «Принятие решений о переводе жилых помещений в нежилые и нежилых помещений в жилые помещения на территории муниципального образования «Коскогорское»*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2 статьи 5,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 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имени заявителя могут выступать их законные представители, действующие на основании доверенност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5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(на информационных стендах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7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38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2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4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7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 рассматривать жалобы по существу, явля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) В приложении № 2 цифру «2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5) В приложении № 3 цифру «3» заменить цифрой «2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6) В приложении № 4 цифру «4» заменить цифрой «3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7) В приложении № 5 цифру «5» заменить цифрой «4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8) В приложении № 6 цифру «6» заменить цифрой «5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9) В приложении № 7 цифру «7» заменить цифрой «6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4:27:00Z</dcterms:modified>
  <cp:revision>23</cp:revision>
  <dc:subject/>
  <dc:title/>
</cp:coreProperties>
</file>