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ског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декабря 2014 г.                             пос. Боброво                                       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center"/>
        <w:rPr>
          <w:rFonts w:eastAsia="Arial"/>
          <w:b/>
          <w:b/>
          <w:bCs/>
          <w:color w:val="00000A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муниципального образования «Коскогорское» от 06 февраля 2014 года № 27 «Об утверждении административного регламента предоставления муниципальной услуги  </w:t>
      </w:r>
      <w:r>
        <w:rPr>
          <w:rFonts w:eastAsia="Arial"/>
          <w:b/>
          <w:bCs/>
          <w:color w:val="00000A"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Предоставление согласия арендаторам муниципального имущества на его сдачу в субаренду на территории муниципального образования «Коскогорское</w:t>
      </w:r>
      <w:r>
        <w:rPr>
          <w:rFonts w:eastAsia="Arial"/>
          <w:b/>
          <w:bCs/>
          <w:color w:val="00000A"/>
          <w:kern w:val="2"/>
          <w:sz w:val="28"/>
          <w:szCs w:val="28"/>
        </w:rPr>
        <w:t>»*</w:t>
      </w:r>
    </w:p>
    <w:p>
      <w:pPr>
        <w:pStyle w:val="Style18"/>
        <w:rPr>
          <w:rFonts w:eastAsia="Arial"/>
          <w:b/>
          <w:b/>
          <w:bCs/>
          <w:color w:val="00000A"/>
          <w:kern w:val="2"/>
          <w:sz w:val="28"/>
          <w:szCs w:val="28"/>
        </w:rPr>
      </w:pPr>
      <w:r>
        <w:rPr>
          <w:rFonts w:eastAsia="Arial"/>
          <w:b/>
          <w:bCs/>
          <w:color w:val="00000A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унктом 2 статьи 5, со статьей 12, с </w:t>
      </w:r>
      <w:hyperlink r:id="rId2">
        <w:r>
          <w:rPr>
            <w:rStyle w:val="InternetLink"/>
            <w:sz w:val="28"/>
            <w:szCs w:val="28"/>
          </w:rPr>
          <w:t>частью 4 статьи 11.2</w:t>
        </w:r>
      </w:hyperlink>
      <w:r>
        <w:rPr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3 постановления Правительства Российской Федерации от 16 августа 2012 года N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 Гла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» </w:t>
      </w:r>
      <w:r>
        <w:rPr>
          <w:sz w:val="28"/>
          <w:szCs w:val="28"/>
        </w:rPr>
        <w:t xml:space="preserve">административного регламента 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6. Заявитель может обратиться с жалобой на любые нарушения стандарта предоставления услуги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 требование представления заявителем документов, не предусмотренных нормативными правовыми актами для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для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 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услуги платы, не предусмотренной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тказ органа, предоставляющего услугу,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администрацию муниципального образования «Коскогорское» (далее – администрация), предоставляющая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 предоставления услуг, с использованием информационно-телекоммуникационной сети «Интернет», официального информационного сайта администрации муниципального образования «Приморский муниципальный район», единого портала государственных и муниципальных услуг либо Архангельског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ем жалоб в письменной форме осуществляется администрацией, предоставляющей услугу, в месте ее предоставления. Время приема жалоб должно совпадать со временем приема предоставления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6"/>
      <w:bookmarkEnd w:id="0"/>
      <w:r>
        <w:rPr>
          <w:sz w:val="28"/>
          <w:szCs w:val="28"/>
        </w:rPr>
        <w:t>37. От имени заявителя с жалобой может обратиться его представи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 через представителя заявителя к жалобе прилагается документ, подтверждающий полномочия представителя на осуществление действий от имени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а, подтверждающего полномочия представителя на осуществление действий от имени заявителя, могут быть представ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оверенность, подписанная заявителем – физическим лицом и оформленная в соответствии с гражданск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веренность, подписанная руководителем организации или иным уполномоченным на это лицом и заверенная печатью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- юридического лица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одаче жалобы в электронной форме указанные документы могут быть представлены в форме электронных документов, подписанных электронной подписью, предусмотренной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12 N 634 «О видах электронной подписи, использование которой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Жалобы на решения или действия (бездействие) должностных лиц муниципальных служащих администрации, предоставляющих услугу, регистрируется и направляется для рассмотрения главе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аправлять жалобу должностному лицу, муниципальному служащему администрации, решение или действие (бездействие) которого обжал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9. Для рассмотрения жалоб устанавливаются следующие сро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регистрации жалобы – не позднее следующего рабочего дня со дня ее посту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рассмотрения жалобы по существу (в том числе срок принятия решения по жалобе и срок направления ответа заявителю) – в течение 15 рабочих дней со дня ее регистрации, а в случае обжалования отказа администрации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регистрации жалобы (если иные сроки рассмотрения жалобы по существу не установлены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вет о результатах рассмотрения жалобы направляется заявителю в письменной форме не позднее дня, следующего за днем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0. В случае поступления жалобы, не соответствующей требованиям </w:t>
      </w:r>
      <w:hyperlink r:id="rId5">
        <w:r>
          <w:rPr>
            <w:rStyle w:val="InternetLink"/>
            <w:sz w:val="28"/>
            <w:szCs w:val="28"/>
          </w:rPr>
          <w:t>части 5 статьи 11.2</w:t>
        </w:r>
      </w:hyperlink>
      <w:r>
        <w:rPr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, такая жалоба рассматривается в порядке, предусмотр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N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5"/>
      <w:bookmarkEnd w:id="1"/>
      <w:r>
        <w:rPr>
          <w:sz w:val="28"/>
          <w:szCs w:val="28"/>
        </w:rPr>
        <w:t>41. Основаниями отказа в удовлетворении жалобы по существу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одача жалобы лицом, полномочия которого не подтверждены в соответствии с</w:t>
      </w:r>
      <w:r>
        <w:rPr>
          <w:color w:val="0070C0"/>
          <w:sz w:val="28"/>
          <w:szCs w:val="28"/>
        </w:rPr>
        <w:t xml:space="preserve"> </w:t>
      </w:r>
      <w:hyperlink w:anchor="Par26">
        <w:r>
          <w:rPr>
            <w:rStyle w:val="InternetLink"/>
            <w:sz w:val="28"/>
            <w:szCs w:val="28"/>
          </w:rPr>
          <w:t>пунктом 37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ступившего в законную силу решения суда, арбитражного суда в отношении того же решения, действия (бездействия) администрации, его должностного лица, муниципального служащего, обжалуемого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ача жалобы в отношении решения, действия (бездействия) администрации, его должностного лица, муниципального служащего, если решение по жалобе принято ранее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2. В случаях, предусмотренных </w:t>
      </w:r>
      <w:hyperlink w:anchor="Par45">
        <w:r>
          <w:rPr>
            <w:rStyle w:val="InternetLink"/>
            <w:sz w:val="28"/>
            <w:szCs w:val="28"/>
          </w:rPr>
          <w:t>пунктом 41</w:t>
        </w:r>
      </w:hyperlink>
      <w:r>
        <w:rPr>
          <w:sz w:val="28"/>
          <w:szCs w:val="28"/>
        </w:rPr>
        <w:t xml:space="preserve"> настоящего регламента, заявителю направляется соответствующее уведомление с указанием оснований отказа в рассмотрении жалобы по суще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4"/>
      <w:bookmarkEnd w:id="2"/>
      <w:r>
        <w:rPr>
          <w:sz w:val="28"/>
          <w:szCs w:val="28"/>
        </w:rPr>
        <w:t>43. Основаниями оставления жалобы без ответ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ам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4. В случаях, предусмотренных </w:t>
      </w:r>
      <w:hyperlink w:anchor="Par54">
        <w:r>
          <w:rPr>
            <w:rStyle w:val="InternetLink"/>
            <w:sz w:val="28"/>
            <w:szCs w:val="28"/>
          </w:rPr>
          <w:t>пунктом 43</w:t>
        </w:r>
      </w:hyperlink>
      <w:r>
        <w:rPr>
          <w:sz w:val="28"/>
          <w:szCs w:val="28"/>
        </w:rPr>
        <w:t xml:space="preserve"> настоящего регламента, ответ заявителю не направл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5. В ответе о результатах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администрации, а также должность, фамилия, имя и отчество должностного лица, рассмотревшего жалобу по с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 сведения об обжалуемом решении и действии (бездействии) администрации, его должностного лица,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фамилия, имя и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принятое решение по жалобе, а в случае удовлетворения жалобы – срок устранения выявленных нарушений прав заявителя, в том числе срок предоставления результата государственной ил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>46. Ответ о результатах рассмотрения жалобы подписывается должностным лицом, уполномоченным рассматривать жалобы по существу.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 xml:space="preserve">Должностным лицом, уполномоченным рассматривать жалобы по существу, являюется глава муниципального образования. 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>В случае если ответ о результатах рассмотрения жалобы направляется заявителю в электронной форме, он должен быть подписан квалифицированной электронной подписью должностного лица, уполномоченного рассматривать жалобы по существу.».</w:t>
      </w:r>
    </w:p>
    <w:p>
      <w:pPr>
        <w:pStyle w:val="Normal"/>
        <w:widowControl w:val="false"/>
        <w:autoSpaceDE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№ 2 цифру «2» заменить цифрой «1».</w:t>
      </w:r>
    </w:p>
    <w:p>
      <w:pPr>
        <w:pStyle w:val="Normal"/>
        <w:widowControl w:val="false"/>
        <w:autoSpaceDE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№ 4 цифру «4» заменить цифрой «3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бнародовать (опубликовать) настоящее постано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  <w:tab/>
        <w:tab/>
        <w:tab/>
        <w:t xml:space="preserve">                  Г.Г. Титарчу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Ebrim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Ebrima" w:hAnsi="Ebrima" w:cs="Ebrima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" w:cs="Calibri"/>
      <w:color w:val="00000A"/>
      <w:kern w:val="2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12696387E9DA9F5A81FE9C80BFEF4A79A67D5FD46C659B566BCF4578A5F53F3E966C401w9BAH" TargetMode="External"/><Relationship Id="rId3" Type="http://schemas.openxmlformats.org/officeDocument/2006/relationships/hyperlink" Target="consultantplus://offline/ref=26312696387E9DA9F5A81FE9C80BFEF4A79D6BDEF549C659B566BCF4578A5F53F3E966C4009B1B32w3BCH" TargetMode="External"/><Relationship Id="rId4" Type="http://schemas.openxmlformats.org/officeDocument/2006/relationships/hyperlink" Target="consultantplus://offline/ref=9582A7D30E23B816DB59F0894153A71F58AD5626AF0F01CAB1387AE3C1qAnEK" TargetMode="External"/><Relationship Id="rId5" Type="http://schemas.openxmlformats.org/officeDocument/2006/relationships/hyperlink" Target="consultantplus://offline/ref=9582A7D30E23B816DB59F0894153A71F58AC5A2FAE0B01CAB1387AE3C1AEE03665007539FCq2nDK" TargetMode="External"/><Relationship Id="rId6" Type="http://schemas.openxmlformats.org/officeDocument/2006/relationships/hyperlink" Target="consultantplus://offline/ref=9582A7D30E23B816DB59F0894153A71F58AC5A23A40801CAB1387AE3C1qAnE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1:00Z</dcterms:created>
  <dc:creator>МО Коскогорское</dc:creator>
  <dc:description/>
  <cp:keywords/>
  <dc:language>en-US</dc:language>
  <cp:lastModifiedBy>МО Коскогорское</cp:lastModifiedBy>
  <cp:lastPrinted>2014-10-13T16:42:00Z</cp:lastPrinted>
  <dcterms:modified xsi:type="dcterms:W3CDTF">2014-12-23T15:28:00Z</dcterms:modified>
  <cp:revision>21</cp:revision>
  <dc:subject/>
  <dc:title/>
</cp:coreProperties>
</file>