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  № 28 «Об утверждении административного регламента предоставления муниципальной услуги  «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униципального образования «Коскогорское»</w:t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,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5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6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0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2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5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31:00Z</dcterms:modified>
  <cp:revision>22</cp:revision>
  <dc:subject/>
  <dc:title/>
</cp:coreProperties>
</file>