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декабря 2014 г.                             пос. Боброво                             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главы </w:t>
      </w:r>
      <w:r>
        <w:rPr>
          <w:b/>
          <w:sz w:val="28"/>
          <w:szCs w:val="28"/>
        </w:rPr>
        <w:t>администрации муниципального образования «Коскогорское» от 06 февраля 2014 года</w:t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 «Об утверждении административного регламента предоставления муниципальной услуги  «Принятие на учет граждан в качестве нуждающихся в жилых помещениях, предоставляемых по договорам социального найма на территории муниципального образования «Коскогорское»*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2 статьи 5, со статьей 12, с </w:t>
      </w:r>
      <w:hyperlink r:id="rId2">
        <w:r>
          <w:rPr>
            <w:rStyle w:val="InternetLink"/>
            <w:sz w:val="28"/>
            <w:szCs w:val="28"/>
          </w:rPr>
          <w:t>частью 4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3 постановления Правительства Российской Федерации от 16 августа 2012 года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»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6.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 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муниципального образования «Коскогорское» (далее – администрация), предоставляющая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«Интернет», официального информационного сайта администрации муниципального образования «Приморский муниципальный район»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жалоб в письменной форме осуществляется администрацией, предоставляющей услугу, в месте ее предоставления. Время приема жалоб должно совпадать со временем приема предоставле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6"/>
      <w:bookmarkEnd w:id="0"/>
      <w:r>
        <w:rPr>
          <w:sz w:val="28"/>
          <w:szCs w:val="28"/>
        </w:rPr>
        <w:t>37. От имени заявителя с жалобой может обратиться его предста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оверенность, подписанная заявителем – физическим лицом и оформленная в соответствии с гражданск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N 634 «О видах электронной подписи, использование которой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Жалобы на решения или действия (бездействие) должностных лиц муниципальных служащих администрации, предоставляющих услугу, регистрируется и направляется для рассмотрения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должностному лицу, муниципальному служащему администрации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Для рассмотрения жалоб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жалобы – не позднее следующего рабочего дня со дня ее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ассмотрения жалобы по существу (в том числе срок принятия решения по жалобе и срок направления ответа заявителю) – в течение 15 рабочих дней со дня ее регистрации, а в случае обжалования отказа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0. В случае поступления жалобы, не соответствующей требованиям </w:t>
      </w:r>
      <w:hyperlink r:id="rId5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такая жалоба рассматривается в порядке, предусмотр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>
          <w:sz w:val="28"/>
          <w:szCs w:val="28"/>
        </w:rPr>
        <w:t>41. Основаниями отказа в удовлетворении жалобы по суще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дача жалобы лицом, полномочия которого не подтверждены в соответствии с</w:t>
      </w:r>
      <w:r>
        <w:rPr>
          <w:color w:val="0070C0"/>
          <w:sz w:val="28"/>
          <w:szCs w:val="28"/>
        </w:rPr>
        <w:t xml:space="preserve"> </w:t>
      </w:r>
      <w:hyperlink w:anchor="Par26">
        <w:r>
          <w:rPr>
            <w:rStyle w:val="InternetLink"/>
            <w:sz w:val="28"/>
            <w:szCs w:val="28"/>
          </w:rPr>
          <w:t>пунктом 37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в отношении того же решения, действия (бездействия) администрации, его должностного лица, муниципального служащего, обжалуемого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в отношении решения, действия (бездействия)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2. В случаях, предусмотренных </w:t>
      </w:r>
      <w:hyperlink w:anchor="Par45">
        <w:r>
          <w:rPr>
            <w:rStyle w:val="InternetLink"/>
            <w:sz w:val="28"/>
            <w:szCs w:val="28"/>
          </w:rPr>
          <w:t>пунктом 41</w:t>
        </w:r>
      </w:hyperlink>
      <w:r>
        <w:rPr>
          <w:sz w:val="28"/>
          <w:szCs w:val="28"/>
        </w:rPr>
        <w:t xml:space="preserve"> настоящего регламента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"/>
      <w:bookmarkEnd w:id="2"/>
      <w:r>
        <w:rPr>
          <w:sz w:val="28"/>
          <w:szCs w:val="28"/>
        </w:rPr>
        <w:t>43. Основаниями оставления жалобы без от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4. В случая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43</w:t>
        </w:r>
      </w:hyperlink>
      <w:r>
        <w:rPr>
          <w:sz w:val="28"/>
          <w:szCs w:val="28"/>
        </w:rPr>
        <w:t xml:space="preserve"> настоящего регламента, ответ заявителю не напр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 сведения об обжалуемом решении и действии (бездействии) администрации,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 и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принятое решение по жалобе, а в случае удовлетворения жалобы –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46. 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 xml:space="preserve">Должностным лицом, уполномоченным рассматривать жалобы по существу, является глава муниципального образования. 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В случае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2) В приложении № 3 цифру «3» заменить цифрой «1».</w:t>
      </w:r>
    </w:p>
    <w:p>
      <w:pPr>
        <w:pStyle w:val="Normal"/>
        <w:widowControl w:val="false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 4 цифру «4» заменить цифрой «3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бнародовать (опубликовать) настоящее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Г.Г. Титар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brim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Ebrima" w:hAnsi="Ebrima" w:cs="Ebrim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12696387E9DA9F5A81FE9C80BFEF4A79A67D5FD46C659B566BCF4578A5F53F3E966C401w9BAH" TargetMode="External"/><Relationship Id="rId3" Type="http://schemas.openxmlformats.org/officeDocument/2006/relationships/hyperlink" Target="consultantplus://offline/ref=26312696387E9DA9F5A81FE9C80BFEF4A79D6BDEF549C659B566BCF4578A5F53F3E966C4009B1B32w3BCH" TargetMode="External"/><Relationship Id="rId4" Type="http://schemas.openxmlformats.org/officeDocument/2006/relationships/hyperlink" Target="consultantplus://offline/ref=9582A7D30E23B816DB59F0894153A71F58AD5626AF0F01CAB1387AE3C1qAnEK" TargetMode="External"/><Relationship Id="rId5" Type="http://schemas.openxmlformats.org/officeDocument/2006/relationships/hyperlink" Target="consultantplus://offline/ref=9582A7D30E23B816DB59F0894153A71F58AC5A2FAE0B01CAB1387AE3C1AEE03665007539FCq2nDK" TargetMode="External"/><Relationship Id="rId6" Type="http://schemas.openxmlformats.org/officeDocument/2006/relationships/hyperlink" Target="consultantplus://offline/ref=9582A7D30E23B816DB59F0894153A71F58AC5A23A40801CAB1387AE3C1qAn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1:00Z</dcterms:created>
  <dc:creator>МО Коскогорское</dc:creator>
  <dc:description/>
  <cp:keywords/>
  <dc:language>en-US</dc:language>
  <cp:lastModifiedBy>МО Коскогорское</cp:lastModifiedBy>
  <cp:lastPrinted>2014-10-13T16:42:00Z</cp:lastPrinted>
  <dcterms:modified xsi:type="dcterms:W3CDTF">2014-12-23T15:41:00Z</dcterms:modified>
  <cp:revision>27</cp:revision>
  <dc:subject/>
  <dc:title/>
</cp:coreProperties>
</file>