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2014 г.                             пос. Боброво                                       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постановление глав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«Коскогорское» от 06 февраля 2014 года № 18 «Об утверждении административного регламента предоставления муниципальной услуги  </w:t>
      </w:r>
    </w:p>
    <w:p>
      <w:pPr>
        <w:pStyle w:val="WW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выписок из похозяйственных книг на территории муниципального образования «Коскогорское»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ом 2  статьи 5, со статьей 12 Федерального закона от 27 июля 2010 года N 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 № 2 цифру «2» заменить цифрой «1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 3 цифру «3» заменить цифрой «2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№ 4 цифру «4» заменить цифрой «3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(опубликовать) настоящее постано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Г.Г. Титарч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brim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Ebrima" w:hAnsi="Ebrima" w:cs="Ebrima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1:00Z</dcterms:created>
  <dc:creator>МО Коскогорское</dc:creator>
  <dc:description/>
  <cp:keywords/>
  <dc:language>en-US</dc:language>
  <cp:lastModifiedBy>МО Коскогорское</cp:lastModifiedBy>
  <cp:lastPrinted>2014-10-13T16:42:00Z</cp:lastPrinted>
  <dcterms:modified xsi:type="dcterms:W3CDTF">2014-12-23T14:32:00Z</dcterms:modified>
  <cp:revision>13</cp:revision>
  <dc:subject/>
  <dc:title/>
</cp:coreProperties>
</file>