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81" w:leader="none"/>
          <w:tab w:val="center" w:pos="4677" w:leader="none"/>
        </w:tabs>
        <w:spacing w:before="443" w:after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орский муниципальный район</w:t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/>
      </w:pPr>
      <w:r>
        <w:rPr>
          <w:caps/>
          <w:szCs w:val="28"/>
        </w:rPr>
        <w:t>«ПЕРТОМИНСКОЕ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18 сентября 2014 г.</w:t>
        <w:tab/>
        <w:tab/>
        <w:tab/>
        <w:tab/>
        <w:tab/>
        <w:tab/>
        <w:tab/>
        <w:t xml:space="preserve">                     № 12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sz w:val="20"/>
        </w:rPr>
      </w:pPr>
      <w:r>
        <w:rPr>
          <w:b/>
          <w:sz w:val="20"/>
        </w:rPr>
        <w:t>пос. Пертоминск</w:t>
      </w:r>
    </w:p>
    <w:p>
      <w:pPr>
        <w:pStyle w:val="Normal"/>
        <w:spacing w:lineRule="exact" w:line="48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по работе с обращениями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О «Пертоминское»</w:t>
      </w:r>
    </w:p>
    <w:p>
      <w:pPr>
        <w:pStyle w:val="Normal"/>
        <w:spacing w:lineRule="exact" w:line="360"/>
        <w:jc w:val="center"/>
        <w:rPr>
          <w:bCs/>
          <w:caps/>
          <w:spacing w:val="60"/>
          <w:szCs w:val="28"/>
        </w:rPr>
      </w:pPr>
      <w:r>
        <w:rPr>
          <w:bCs/>
          <w:caps/>
          <w:spacing w:val="60"/>
          <w:szCs w:val="28"/>
        </w:rPr>
        <w:tab/>
      </w:r>
    </w:p>
    <w:p>
      <w:pPr>
        <w:pStyle w:val="Normal"/>
        <w:spacing w:lineRule="exact" w:line="360"/>
        <w:jc w:val="center"/>
        <w:rPr>
          <w:bCs/>
          <w:caps/>
          <w:spacing w:val="60"/>
          <w:szCs w:val="28"/>
        </w:rPr>
      </w:pPr>
      <w:r>
        <w:rPr>
          <w:bCs/>
          <w:caps/>
          <w:spacing w:val="60"/>
          <w:szCs w:val="28"/>
        </w:rPr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Федерального закона от 06.10.2003г. № 131- ФЗ «Об общих принципах организации местного самоуправления в Российской Федерации», Федеральным законом от 02.05.2006г.  № 59-ФЗ «О порядке рассмотрения обращений граждан Российской Федерации», и в целях совершенствования порядка рассмотрения и разрешения обращений граждан, поступающих в МО «Пертоминское»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Утвердить прилагаемое </w:t>
      </w:r>
      <w:r>
        <w:rPr/>
        <w:t>Положение</w:t>
      </w:r>
      <w:r>
        <w:rPr>
          <w:szCs w:val="28"/>
        </w:rPr>
        <w:t xml:space="preserve"> по работе с обращениями граждан в администрации МО «Пертоминское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Разместить настоящее </w:t>
      </w:r>
      <w:r>
        <w:rPr/>
        <w:t xml:space="preserve">Положение </w:t>
      </w:r>
      <w:r>
        <w:rPr>
          <w:szCs w:val="28"/>
        </w:rPr>
        <w:t>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нтроль за исполнением настоящего постановления возложить на помощника главы местной администрации МО «Пертоминское»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Пертоминское»                                                                          Ю.А.Ткач</w:t>
      </w:r>
    </w:p>
    <w:p>
      <w:pPr>
        <w:pStyle w:val="Textbody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right"/>
        <w:rPr>
          <w:szCs w:val="28"/>
        </w:rPr>
      </w:pPr>
      <w:r>
        <w:rPr>
          <w:szCs w:val="28"/>
        </w:rPr>
      </w:r>
    </w:p>
    <w:p>
      <w:pPr>
        <w:pStyle w:val="Textbody1"/>
        <w:jc w:val="right"/>
        <w:rPr>
          <w:szCs w:val="28"/>
        </w:rPr>
      </w:pPr>
      <w:r>
        <w:rPr>
          <w:szCs w:val="28"/>
        </w:rPr>
      </w:r>
    </w:p>
    <w:p>
      <w:pPr>
        <w:pStyle w:val="Textbody1"/>
        <w:jc w:val="right"/>
        <w:rPr>
          <w:szCs w:val="28"/>
        </w:rPr>
      </w:pPr>
      <w:r>
        <w:rPr>
          <w:szCs w:val="28"/>
        </w:rPr>
      </w:r>
    </w:p>
    <w:p>
      <w:pPr>
        <w:pStyle w:val="Textbody1"/>
        <w:jc w:val="right"/>
        <w:rPr>
          <w:szCs w:val="28"/>
        </w:rPr>
      </w:pPr>
      <w:r>
        <w:rPr>
          <w:szCs w:val="28"/>
        </w:rPr>
      </w:r>
    </w:p>
    <w:p>
      <w:pPr>
        <w:pStyle w:val="Textbody1"/>
        <w:jc w:val="right"/>
        <w:rPr>
          <w:szCs w:val="28"/>
        </w:rPr>
      </w:pPr>
      <w:r>
        <w:rPr>
          <w:szCs w:val="28"/>
        </w:rPr>
      </w:r>
    </w:p>
    <w:p>
      <w:pPr>
        <w:pStyle w:val="Textbody1"/>
        <w:jc w:val="right"/>
        <w:rPr/>
      </w:pPr>
      <w:r>
        <w:rPr>
          <w:b/>
          <w:szCs w:val="28"/>
        </w:rPr>
        <w:tab/>
        <w:tab/>
      </w:r>
      <w:r>
        <w:rPr>
          <w:rFonts w:cs="Times New Roman" w:ascii="Times New Roman" w:hAnsi="Times New Roman"/>
          <w:sz w:val="24"/>
        </w:rPr>
        <w:t xml:space="preserve">УТВЕРЖДЕНО                </w:t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распоряжением администрации</w:t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«Пертоминское»            </w:t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от ______________№ __________</w:t>
      </w:r>
    </w:p>
    <w:p>
      <w:pPr>
        <w:pStyle w:val="Normal"/>
        <w:widowControl w:val="false"/>
        <w:suppressAutoHyphens w:val="true"/>
        <w:spacing w:before="0" w:after="12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по работе с обращениями граждан в администрации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МО «Пертоминское»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.Общие положения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12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kern w:val="2"/>
          <w:sz w:val="24"/>
          <w:szCs w:val="24"/>
          <w:lang w:eastAsia="zh-CN" w:bidi="hi-IN"/>
        </w:rPr>
        <w:t>Настоящее Положение разработано в соответствии с действующим законодательством и регулирует процедуру рассмотрения обращений граждан в администрации муниципального образования «Пертоминское»</w:t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SimSun;宋体"/>
          <w:kern w:val="2"/>
          <w:sz w:val="24"/>
          <w:szCs w:val="24"/>
          <w:lang w:eastAsia="zh-CN" w:bidi="hi-IN"/>
        </w:rPr>
        <w:t>1.2.    Делопроизводство по обращениям граждан ведется отдельно от других видов        делопроизводства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1.3.   Организация работы с обращениями граждан в местной администрации возлагается на заместителя главы администрации МО «Пертоминское»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1.4.   Учет, порядок рассмотрения, контроль исполнения и хранения обращений граждан, поступающих главе муниципального образования «Пертоминское» ( далее — глава муниципального образования), заместителем главы местной администрации, осуществляется лицом, ответственным за работу с обращениями граждан в местной администрации (далее- ответственный за работу с обращениями граждан в местной администрации).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Учет, порядок рассмотрения, контроль исполнения и хранения обращений граждан, поступающих руководителям органов местной администрации, осуществляется лицом, ответственным за работу с обращениями граждан в соответствующем органе местной администрации ( далее — ответственный за работу с обращениями граждан в органе местной администрации)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2. Прием, регистрация, исполнение обращений граждан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1.  Письменное обращение гражданина, поступившее в местную администрацию или должностному лицу, подлежит обязательной регистрации в течение5 трех дней с момента поступления в Журнале регистрации приема граждан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2.  Письменное обращение гражданина рассматривается в течение 30 дней со дня регистрации. В случае, если обращение поступило от гражданина непосредственно в орга местной администрации,- в течении 30 дней со дня регистрации такого обращения в соответствующем органе местной администрации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В исключительных случаях, а также в случае направления запроса в органы государственной власти, органы местного самоуправления, должностным лицам срок рассмотрения обращения может быть продлен руководителем соответствующего органа местной администрации или должностным лицом местной администрации, давшим поручение о рассмотрении обращения, но не более чем на 30 дней с уведомлением гражданина, направившего обращение, о продлении срока рассмотрени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Письменное обращение, содержащие вопросы, решение которых не входит в компетенцию местной администрации, органа местной администрации, либо должностного лица местной администрации (относится к компетенции нескольких органов или должностных лиц), направляется в течении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 адресации обращения, за исключением случая, если текст письменного обращение не поддается прочтению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Запрещается направлять жалобу на рассмотрение в государственный орган, орган местного самоуправления или должностному лицу, решение или действие, (бездействие) которых обжалуетс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В случае, если в соответствии с указанным запретом, невозможно направление жалобы на рассмотрение в государственный орган, орган местного самоуправления или должностному  лицу, в компетенцию которых входит решение постано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3. Регистрация обращений осуществляется путем присвоения регистрационного номера и даты с проставлением штампа в правом нижнем углу письменного обращения (при наличии места) или ином месте, обеспечивающем прочтение обращения. Специалист, регистрирующий обращение, проверяет обращение на повторность и проставляет отметку «повторно» в правом нижнем углу письменного обращени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Повторными считаются обращения граждан, поступившие от одного и того же лица по одному и тому же вопросу, если заявителя не удовлетворяет данный ему ответ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Если обращение подписано двумя и более авторами, то обращение считается коллективным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4. Ответственный за работу с обращениями граждан в местной администрации и органах местной администрации при приеме письменного обращения непосредственно от гражданина ставит на копии обращения штамп о принятии обращения с указанием регистрационного номера и даты его поступлени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5. Руководители органов местной администрации обеспечивают объективное, всестороннее и своевременное рассмотрение обращений, в случае необходимости- с участием граждан, направивших обращени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Если рассмотрение обращения поручено нескольким органам местной администрации или работникам органа местной администрации, ответственность за своевременное и качественное рассмотрение обращения несет руководитель органа или работник, указанный в поручении первым (ответственный исполнитель)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Ответственный исполнитель осуществляет контроль полноты и правильности подготовки материалов по обращению всеми соисполнителями и за соблюдением ими установленных сроков, формирует окончательный ответ по обращению с учетом поступивших материалов от соисполнителей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Замена исполнителя или передача обращения для рассмотрения другому органу местной администрации может быть осуществлена только с разрешения или указания должностного лица, давшего поручение о рассмотрении обращения, с обязательным уведомлением ответственного за работу с обращениями граждан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По тогам рассмотрения обращений граждан исполнитель готовит проект ответа, визирует его у непосредственного руководителя и до истечения срока рассмотрения обращения представляет его на подпись лицу, давшему поручение о рассмотрении обращени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6.  При рассмотрении обращения не допускается разглашение сведений, содержащихся в обращении, а такж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ав обращении вопросов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7. Гражданин вправе получить на свое письменн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если в письменном обращении не указана фамилия гражданина, направившего обращение, или почтовый адрес, по которому должен быть направлен ответ.  Письменный ответ на такое обращение не дается;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если в указанном обращении содержатся сведения о подготавливаемом или совершенном противоправном деянии, а также о лице, его подготавливающем, совершающем или совершившем.  Данное обращение подлежит направлению в государственный орган в соответствии с его компетенцией;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если текст письменного обращения не поддается прочтению.  Ответ на такое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гражданину, направившему обращение, если его фамилия и почтовый адрес поддаются прочтению;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 Гражданину, направившему такое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если в обращении обжалуется судебное решение.  Данное обращение возвращается в течении 7 дней со дня регистрации гражданину с разъяснением порядка обжалования данного судебного решения;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письменное обращение , в котором содержатся нецензурные  либо оскорбительные выражения, угрозы жизни, здоровью и имуществу должностного лица, а также его семьи, может быть оставлено без ответа по  существу поставленных в нем вопросов с одновременным уведомлением гражданина, направившего обращение, о недопустимости злоупотреблением правом;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если обращение было ранее рассмотрено и во вновь поступившем обращении отсутствуют основания для пересмотра ранее принятого решения либо содержится вопрос, на который гражданин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  В таком случае руководитель органа местной администрации или должностное лицо местной администраци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местную администрацию, в один и тот же орган местной администрации или одному и тому же  должностному лицу местной администрации.  О данном решении уведомляется гражданин, направивший обращение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письменной форме по почтовому адресу, указанному в обращении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8.  Проекты ответов за подписью главы муниципального образования представляются исполнителями, ответственному, за работу с обращениями граждан в местной администрации не позднее, чем за 3 дня до окончания срока рассмотрени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2.9.  Обращения граждан после их разрешения должны быть предоставлены ответственному за работу с обращениями граждан местной администрации, органах местной администрации со всеми приобщенными к ним документами для централизованного формирования дел.  Формирование  и хранение дел у исполнителей запрещаетс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/>
      </w:pPr>
      <w:r>
        <w:rPr>
          <w:rFonts w:eastAsia="SimSun;宋体"/>
          <w:kern w:val="2"/>
          <w:sz w:val="24"/>
          <w:szCs w:val="24"/>
          <w:lang w:val="en-US" w:eastAsia="zh-CN" w:bidi="hi-IN"/>
        </w:rPr>
        <w:t>III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Личный прием гражданина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3.1.  Личный прием граждан осуществляется главой муниципального образования, заместителями главы местной администрации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3.2.   Личный прием граждан осуществляется по предварительной записи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Запись на личный прием граждан осуществляется ответственным за работу с обращениями граждан в местной администрации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3.2.  На личном приеме граждан ответственный за работу с обращениями граждан в местной администрации проверяет у гражданина документ, удостоверяющий его личность, регистрирует его устное обращение в журнале личного приема (приложение №3 к настоящему Положению) и заполняет карточку личного приема (приложение №4 к настоящему Положению)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3.3. 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, с согласия гражданина, может быть дан устно в ходе личного приема с подписью гражданина.  В остальных случаях оформляется перечень поручений, на основании которых дается письменный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3.4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3.5.  В случае, если в обращении содержатся вопросы, решение которых не входит в компетенцию местной администрации, органов местной администрации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3.6.  В ходе личного приема гражданину может быть отказано в дальнейшем рассмотрении обращения, если ему раннее был дан ответ по существу поставленных в обращении вопросов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/>
      </w:pPr>
      <w:r>
        <w:rPr>
          <w:rFonts w:eastAsia="SimSun;宋体"/>
          <w:kern w:val="2"/>
          <w:sz w:val="24"/>
          <w:szCs w:val="24"/>
          <w:lang w:val="en-US" w:eastAsia="zh-CN" w:bidi="hi-IN"/>
        </w:rPr>
        <w:t>IV</w:t>
      </w:r>
      <w:r>
        <w:rPr>
          <w:rFonts w:eastAsia="SimSun;宋体"/>
          <w:kern w:val="2"/>
          <w:sz w:val="24"/>
          <w:szCs w:val="24"/>
          <w:lang w:eastAsia="zh-CN" w:bidi="hi-IN"/>
        </w:rPr>
        <w:t>. Анализ и обобщение обращений гражданин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4.1. Руководители или по их поручению другие работники соответствующих органов местной администрации должны систематически анализировать и обобщать обращения граждан с целью своевременного выявления и устранения причин, порождающих нарушения прав и охраняемых законом интересов граждан, а также совершенствования работы местной администрации и органов местной администрации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4.2.  Материалы для анализа и обобщения оформляются ответственным за работу с обращениями граждан в местной администрации в виде таблиц и аналитических справок, которые представляются главе муниципального образования ежемесячно, и ответственным за работу с обращениями граждан в органе местной администрации руководителю соответствующего органа местной администрации по запросу.  Годовой отчет по работе с обращениями граждан представляется главе муниципального образования не позднее 15 февраля года, следующего за отчетным. Аналитические справки текущего характера составляются по мере необходимости и рассматриваются на оперативных совещаниях у главы муниципального образовани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/>
      </w:pPr>
      <w:r>
        <w:rPr>
          <w:rFonts w:eastAsia="SimSun;宋体"/>
          <w:kern w:val="2"/>
          <w:sz w:val="24"/>
          <w:szCs w:val="24"/>
          <w:lang w:val="en-US" w:eastAsia="zh-CN" w:bidi="hi-IN"/>
        </w:rPr>
        <w:t>V</w:t>
      </w:r>
      <w:r>
        <w:rPr>
          <w:rFonts w:eastAsia="SimSun;宋体"/>
          <w:kern w:val="2"/>
          <w:sz w:val="24"/>
          <w:szCs w:val="24"/>
          <w:lang w:eastAsia="zh-CN" w:bidi="hi-IN"/>
        </w:rPr>
        <w:t>. Формирование дел по обращениям гражданина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5.1.  Обращения граждан, ответы на них, документы, связанные с их рассмотрением, а также документы по личному приему граждан оформляются в дела в соответствии с утвержденной номенклатурой дел в хронологическом порядке. Каждое обращение и все документы по его рассмотрению составляют в деле самостоятельную группу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5.2.   При формировании дел проверяется правильность направления документов в дело, их полнота (комплектность). Неразрешенные предложения, заявления и жалобы граждан, а также неправильность оформленные документы подшивать в дело запрещаетс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5.3.  Ответственность за сохранность документов по обращениям граждан возлагается на ответственного за работу с обращениями граждан в местной администрации и органах местной администрации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5.4.  Материалы по рассмотрению и разрешению обращений граждан хранятся в течении 5 лет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По истечении установленного срока хранения документы по обращениям граждан подлежат уничтожению в установленном порядке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/>
      </w:pPr>
      <w:r>
        <w:rPr>
          <w:rFonts w:eastAsia="SimSun;宋体"/>
          <w:kern w:val="2"/>
          <w:sz w:val="24"/>
          <w:szCs w:val="24"/>
          <w:lang w:val="en-US" w:eastAsia="zh-CN" w:bidi="hi-IN"/>
        </w:rPr>
        <w:t>VI</w:t>
      </w:r>
      <w:r>
        <w:rPr>
          <w:rFonts w:eastAsia="SimSun;宋体"/>
          <w:kern w:val="2"/>
          <w:sz w:val="24"/>
          <w:szCs w:val="24"/>
          <w:lang w:eastAsia="zh-CN" w:bidi="hi-IN"/>
        </w:rPr>
        <w:t>. Контроль за рассмотрением обращений гражданина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6.1.  Текущий контроль за своевременным рассмотрением и разрешением обращений граждан осуществляется ответственным за работу с обращениями граждан в местной администрации и органах местной администрации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6.2.  Обращения граждан, по которым даются промежуточные ответы, с контроля не снимаются.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ПРИЛОЖЕНИЕ № 1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Положению по работе с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обращениями граждан в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администрации МО «Пертоминское»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Журнал регистрации приема гражданин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главой муниципального образования «Пертоминское», заместителя главы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местной администрации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tbl>
      <w:tblPr>
        <w:tblW w:w="1052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770"/>
        <w:gridCol w:w="1470"/>
        <w:gridCol w:w="1455"/>
        <w:gridCol w:w="1457"/>
        <w:gridCol w:w="1503"/>
        <w:gridCol w:w="1504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.И.О.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заявител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Муниципальное образование, на территории которого проживает заявител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одержание заявлени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Ф.И.О. исполнител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Срок исполнения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Поручение для исполнения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zh-CN" w:bidi="hi-IN"/>
              </w:rPr>
              <w:t>Отметка об исполнении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ind w:left="-60" w:hanging="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ПРИЛОЖЕНИЕ № 2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к Положению по работе с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 xml:space="preserve">обращениями граждан в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администрации МО «Пертоминское»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right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КАРТОЧКА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приема граждан главой муниципального образования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«Пертоминское»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  <w:t>(заместителем главы местной администрации)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b/>
          <w:b/>
          <w:bCs/>
          <w:kern w:val="2"/>
          <w:sz w:val="24"/>
          <w:szCs w:val="24"/>
          <w:lang w:val="en-US"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Дата приема:                                              Время приема: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Ф.И.О заявителя: 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Адрес: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Телефон: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Содержание заявления: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Ф.И.О. Исполнителя: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 xml:space="preserve">                     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 Срок исполнения: </w:t>
      </w:r>
      <w:r>
        <w:rPr>
          <w:rFonts w:eastAsia="SimSun;宋体"/>
          <w:kern w:val="2"/>
          <w:sz w:val="24"/>
          <w:szCs w:val="24"/>
          <w:u w:val="single"/>
          <w:lang w:eastAsia="zh-CN" w:bidi="hi-IN"/>
        </w:rPr>
        <w:t xml:space="preserve">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Поручение для исполнения: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Times New Roman"/>
          <w:kern w:val="2"/>
          <w:sz w:val="24"/>
          <w:szCs w:val="24"/>
          <w:u w:val="single"/>
          <w:lang w:eastAsia="zh-CN" w:bidi="hi-I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Глава муниципального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образования                                                                                      Ю.А.Ткач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(Заместитель главы</w:t>
      </w:r>
    </w:p>
    <w:p>
      <w:pPr>
        <w:pStyle w:val="Normal"/>
        <w:widowControl w:val="false"/>
        <w:suppressAutoHyphens w:val="true"/>
        <w:spacing w:before="0" w:after="120"/>
        <w:ind w:left="1050" w:hanging="111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/>
          <w:kern w:val="2"/>
          <w:sz w:val="24"/>
          <w:szCs w:val="24"/>
          <w:lang w:eastAsia="zh-CN" w:bidi="hi-IN"/>
        </w:rPr>
        <w:t>местной администрации                                                                                  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Стиль Обычный отступ + полужирный Знак"/>
    <w:qFormat/>
    <w:rPr>
      <w:b/>
      <w:bCs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ильМой"/>
    <w:basedOn w:val="Normal"/>
    <w:qFormat/>
    <w:pPr>
      <w:ind w:firstLine="720"/>
      <w:jc w:val="both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Стиль Обычный отступ + полужирный"/>
    <w:basedOn w:val="Style17"/>
    <w:qFormat/>
    <w:pPr>
      <w:ind w:left="284" w:hanging="0"/>
    </w:pPr>
    <w:rPr>
      <w:b/>
      <w:bCs/>
      <w:sz w:val="20"/>
      <w:szCs w:val="24"/>
    </w:rPr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1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35:00Z</dcterms:created>
  <dc:creator>Тарасова</dc:creator>
  <dc:description/>
  <cp:keywords/>
  <dc:language>en-US</dc:language>
  <cp:lastModifiedBy>Юрий</cp:lastModifiedBy>
  <cp:lastPrinted>2014-09-19T14:34:00Z</cp:lastPrinted>
  <dcterms:modified xsi:type="dcterms:W3CDTF">2014-09-19T10:56:00Z</dcterms:modified>
  <cp:revision>6</cp:revision>
  <dc:subject/>
  <dc:title>О мерах по оказанию содействия избирательным комиссиям</dc:title>
</cp:coreProperties>
</file>