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aps/>
          <w:sz w:val="24"/>
          <w:szCs w:val="24"/>
        </w:rPr>
        <w:t>Архангельская область Приморский  район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Муниципальное образование «Повракульское»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Администрация муниципального образования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56"/>
        <w:gridCol w:w="3081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3 апреля 2015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 xml:space="preserve">                             № </w:t>
            </w:r>
            <w:r>
              <w:rPr>
                <w:caps/>
                <w:sz w:val="28"/>
                <w:szCs w:val="28"/>
              </w:rPr>
              <w:t>1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. Повракульск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и главы  муниципального образования «Повракульское» и членов их семей на официальном сайте администрации муниципального образования «Приморский муниципальный район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 законами  от  25 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убернатора Архангельской области от 10 декабря 2014 года № 125-у «Об утверждении формы справки  о доходах, расходах, об имуществе и обязательствах имущественного характера и внесении изменений в отдельные Указы Губернатора Архангельской области»</w:t>
      </w:r>
    </w:p>
    <w:p>
      <w:pPr>
        <w:pStyle w:val="3"/>
        <w:suppressAutoHyphens w:val="true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я ю:</w:t>
      </w:r>
    </w:p>
    <w:p>
      <w:pPr>
        <w:pStyle w:val="3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о порядке размещения сведений </w:t>
        <w:br/>
        <w:t>о доходах, расходах, об имуществе и обязательствах имущественного характера муниципальных служащих муниципального образования «Повракульское», главы муниципального образования «Повракульское»,  и членов их семей на официальном сайте администрации муниципального образования «Приморский муниципальный район» и предоставления этих сведений средствам массовой информации для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местной администрации по общим  вопросам ознакомить  муниципальных  служащих  с  настоящим  постановлением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 исполнения настоящего  постановления  возложить на заместитель  главы местной администрации по общим вопроса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(обнародовать) настоящее постановление,  разместить на официальном информационном Интернет сайте органов местного самоуправления «Примор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А.В. Ершова</w:t>
      </w:r>
    </w:p>
    <w:p>
      <w:pPr>
        <w:pStyle w:val="Heading1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МО «Повракуль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«03 »апреля 2015 года №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муниципальных служащих и главы  муниципального образования «Повракульское» и членов их семей на официальном сайте администрации муниципального образования «Приморский муниципальный район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размещения сведений о доходах, об имуществе и обязательствах имущественного характера муниципальных служащих МО «Повракульское», главы  муниципального образования «Повракульское», их супругов и несовершеннолетних детей (далее – сведения о доходах, об имуществе и обязательствах имущественного характера) на официальном сайте муниципального образования «Приморский муниципальный район» (далее – официальный сайт) и предоставления этих сведений общероссийским, региональны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ым служащим администрации МО «Повракульское» и  главе  муниципального образования «Повракульское»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, принадлежащих на праве собственности муниципальным служащим МО «Повракульское» и главе муниципального образования «Повракульское», их супруге (супругу) и несовершеннолетним детям, с указанием вида и ма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ых служащих администрации МО «Повракульское» и  главы муниципального образования «Повракульское», их супруги (супруга) и несовершеннолетних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D%D0%B2%D0%BE%D0%B2%D1%8B%D0%B5%20%D1%81%D0%BF%D1%80%D0%B0%D0%B2%D0%BA%D0%B8%20%D0%BE%20%D0%B4%D0%BE%D1%85%D0%BE%D0%B4%D0%B0%D1%85%20%D0%9F%D0%BE%D0%B2%D1%80%D0%B0%D0%BA%D1%83%D0%BB%D1%8C%D1%81%D0%BA%D0%B0%D1%8F,%20%D1%83%D0%B9%D0%BC%D0%B0,%D0%B7%D0%BE%D0%BE%D1%81%D1%82%D1%80%D0%BE%D0%B2%D1%8C%D0%B5%5C%D0%BF%D1%80%D0%BE%D0%B5%D0%BA%D1%82%D1%8B%5C%D0%9F%D0%BE%D0%B2%D1%80%D0%B0%D0%BA%D1%83%D0%BB%D1%8C%D1%81%D0%BA%D0%BE%D0%B5%20%D0%BE%D1%82%20%D0%A2%D0%B0%D0%BB%D0%B0%D0%B3%5C%D0%9F%D0%BE%D1%81%D1%82%D0%B0%D0%BD%D0%BE%D0%B2%D0%BB%D0%B5%D0%BD%D0%B8%D0%B5%20%D1%81%D0%B2%D0%B5%D0%B4%D0%B5%D0%BD%D0%B8%D1%8F%20%D0%BF%D0%BE%D1%80%D1%8F%D0%B4%D0%BE%D0%BA%20%D1%80%D0%B0%D1%81%D1%85%D0%BE%D0%B4%D1%8B%20%D0%B4%D0%BE%D1%85%D0%BE%D0%B4%D1%8B%202015.doc" \l "Par47%23Par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) о доходах муниципальных служащих администрации МО «Повракульское» и  главы муниципального образования «Повракульское»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ых служащих администрации МО «Повракульское» и главы  муниципального образования «Повракульское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ых служащих администрации МО «Повракульское» и  главы муниципального образования «Повракульское», их супруги (супруга), детей и иных членов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муниципальных служащих администрации МО «Повракульское» и  главы муниципального образования «Повракульское», их супруге (супругу), детям или иным членам семьи на праве собственности или находящихся в их пользова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9D%D0%B2%D0%BE%D0%B2%D1%8B%D0%B5%20%D1%81%D0%BF%D1%80%D0%B0%D0%B2%D0%BA%D0%B8%20%D0%BE%20%D0%B4%D0%BE%D1%85%D0%BE%D0%B4%D0%B0%D1%85%20%D0%9F%D0%BE%D0%B2%D1%80%D0%B0%D0%BA%D1%83%D0%BB%D1%8C%D1%81%D0%BA%D0%B0%D1%8F,%20%D1%83%D0%B9%D0%BC%D0%B0,%D0%B7%D0%BE%D0%BE%D1%81%D1%82%D1%80%D0%BE%D0%B2%D1%8C%D0%B5%5C%D0%BF%D1%80%D0%BE%D0%B5%D0%BA%D1%82%D1%8B%5C%D0%9F%D0%BE%D0%B2%D1%80%D0%B0%D0%BA%D1%83%D0%BB%D1%8C%D1%81%D0%BA%D0%BE%D0%B5%20%D0%BE%D1%82%20%D0%A2%D0%B0%D0%BB%D0%B0%D0%B3%5C%D0%9F%D0%BE%D1%81%D1%82%D0%B0%D0%BD%D0%BE%D0%B2%D0%BB%D0%B5%D0%BD%D0%B8%D0%B5%20%D1%81%D0%B2%D0%B5%D0%B4%D0%B5%D0%BD%D0%B8%D1%8F%20%D0%BF%D0%BE%D1%80%D1%8F%D0%B4%D0%BE%D0%BA%20%D1%80%D0%B0%D1%81%D1%85%D0%BE%D0%B4%D1%8B%20%D0%B4%D0%BE%D1%85%D0%BE%D0%B4%D1%8B%202015.doc" \l "Par47%23Par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ежегодно размещаются администрацией муниципального образования «Повракульское» на официальном </w:t>
      </w:r>
      <w:hyperlink r:id="rId2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в течение 14 рабочих дней со дня истечения срока, установленного для представления  сведений о доходах, об имуществе и обязательствах имущественного характера муниципальных служащих администрации МО «Повракульское» и  главы муниципального образования «Повракульское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Заместитель главы местной администрации по общим вопросам  осуществляющий кадровую работу в администрации муниципального образования «Повракульское »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муниципальную долж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Лица</w:t>
      </w:r>
      <w:r>
        <w:rPr>
          <w:spacing w:val="-6"/>
          <w:sz w:val="28"/>
          <w:szCs w:val="28"/>
        </w:rPr>
        <w:t>, в должностные обязанности</w:t>
      </w:r>
      <w:r>
        <w:rPr>
          <w:sz w:val="28"/>
          <w:szCs w:val="28"/>
        </w:rPr>
        <w:t xml:space="preserve"> которых входит работа со сведениями о доходах, рас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к Положению </w:t>
      </w:r>
      <w:r>
        <w:rPr>
          <w:bCs/>
          <w:sz w:val="26"/>
          <w:szCs w:val="26"/>
        </w:rPr>
        <w:t xml:space="preserve">о порядке раз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ведений о доходах, расходах, об имуществ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язательствах имуществ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О «Повракульское» и  главы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образования «Повракульское»</w:t>
      </w:r>
      <w:r>
        <w:rPr>
          <w:bCs/>
          <w:sz w:val="26"/>
          <w:szCs w:val="26"/>
        </w:rPr>
        <w:t xml:space="preserve"> и членов их семей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сайте администрации муниципального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образования «Приморский муниципальный район»</w:t>
      </w:r>
      <w:r>
        <w:rPr>
          <w:bCs/>
          <w:color w:val="FF0000"/>
          <w:sz w:val="26"/>
          <w:szCs w:val="26"/>
        </w:rPr>
        <w:br/>
      </w:r>
      <w:r>
        <w:rPr>
          <w:bCs/>
          <w:sz w:val="26"/>
          <w:szCs w:val="26"/>
        </w:rPr>
        <w:t>и предоставления этих сведений средствам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 за отчетный период с 01 января по 31 декабря 20__ года, об имуществе и обязательствах имущественного характера по состоянию на конец отчетного периода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представленных </w:t>
      </w:r>
      <w:r>
        <w:rPr>
          <w:b/>
          <w:sz w:val="26"/>
          <w:szCs w:val="26"/>
        </w:rPr>
        <w:t>муниципальными служащими администрации МО «Повракульское» и  главы  муниципального образования «Повракульское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50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1260"/>
        <w:gridCol w:w="1080"/>
        <w:gridCol w:w="1260"/>
        <w:gridCol w:w="1800"/>
        <w:gridCol w:w="1080"/>
        <w:gridCol w:w="3600"/>
        <w:gridCol w:w="1620"/>
        <w:gridCol w:w="2340"/>
      </w:tblGrid>
      <w:tr>
        <w:trPr>
          <w:trHeight w:val="8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  </w:t>
              <w:br/>
              <w:t xml:space="preserve">имя,        </w:t>
              <w:br/>
              <w:t xml:space="preserve">отчество    </w:t>
              <w:br/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Должность </w:t>
              <w:br/>
              <w:br/>
              <w:br/>
            </w:r>
            <w:hyperlink w:anchor="Par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>20__ год</w:t>
              <w:br/>
              <w:t>(рублей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48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ного средств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8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-</w:t>
              <w:br/>
              <w:t xml:space="preserve">ва </w:t>
            </w:r>
            <w:hyperlink w:anchor="Par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лощадь</w:t>
              <w:br/>
              <w:t>(кв. 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  <w:hyperlink w:anchor="Par1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&lt;1&gt; Указывается только фамилия, имя, отчество руководителя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&lt;2&gt; Указывается должность руководителя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&lt;4&gt; Россия или иная страна (государство).</w:t>
      </w:r>
      <w:r>
        <w:rPr>
          <w:b/>
          <w:caps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/>
  </w:style>
  <w:style w:type="character" w:styleId="FontStyle36">
    <w:name w:val="Font Style3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city/corr/ruk/doho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12:00Z</dcterms:created>
  <dc:creator>LSmetanina</dc:creator>
  <dc:description/>
  <cp:keywords/>
  <dc:language>en-US</dc:language>
  <cp:lastModifiedBy>Повракула</cp:lastModifiedBy>
  <cp:lastPrinted>2015-04-28T14:06:00Z</cp:lastPrinted>
  <dcterms:modified xsi:type="dcterms:W3CDTF">2015-04-28T10:23:00Z</dcterms:modified>
  <cp:revision>22</cp:revision>
  <dc:subject/>
  <dc:title>ГЛАВА АДМИНИСТРАЦИИ АРХАНГЕЛЬСКОЙ ОБЛАСТИ</dc:title>
</cp:coreProperties>
</file>