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рханге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римо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«Коского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7.04.2015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Боброво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№ 16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  <w:lang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Cs w:val="false"/>
          <w:i/>
          <w:sz w:val="28"/>
          <w:szCs w:val="28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i/>
          <w:sz w:val="28"/>
          <w:szCs w:val="28"/>
        </w:rPr>
        <w:t>при предоставлении информации с использованием типового программного обеспечения</w:t>
        <w:br/>
        <w:t>Единой информационной системы жилищно-коммунального хозяйства Архангельской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рограммного обеспечения Единой информационной системы жилищно-коммунального хозяйства Архангельской области (Приложение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установленном порядке и разместить на официальном информационном сайте органов местного самоуправления Прим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«Коскогорское»                                        Г.Г. Титар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0:00Z</dcterms:created>
  <dc:creator>Сокальская Ольга Сергеевна</dc:creator>
  <dc:description/>
  <dc:language>en-US</dc:language>
  <cp:lastModifiedBy>Сокальская Ольга Сергеевна</cp:lastModifiedBy>
  <dcterms:modified xsi:type="dcterms:W3CDTF">2015-05-06T13:30:00Z</dcterms:modified>
  <cp:revision>1</cp:revision>
  <dc:subject/>
  <dc:title/>
</cp:coreProperties>
</file>