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 от 09.09.2013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                                                                   № </w:t>
      </w:r>
      <w:r>
        <w:rPr/>
        <w:t>26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Перечень организаций и объектов,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расположенных на территории муниципального образования «Вознесенское»,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на прилегающих территориях к которым не допускается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розничная продажа алкогольной продукции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(или) 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«Вознесе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520, Архангельская область, Приморский р-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Вознесень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Центральная,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дицинские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льдшерско- акушерский пунк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с.Вознес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520, Архангельская область, Приморский р-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Вознесень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Центральная,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льдшерско- акушерский пунк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д.Кярос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017, Архангельская область, Приморский р-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д.Кяростров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Пионерская, д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знесенский сельский 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520, Архангельская область, Приморский р-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Вознесень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Центральная, 1 «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лигиозны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вято Вознесенский х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3520, Архангельская область, Приморский р-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Вознесенье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Заозёрная, 32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8:00Z</dcterms:created>
  <dc:creator>support</dc:creator>
  <dc:description/>
  <cp:keywords/>
  <dc:language>en-US</dc:language>
  <cp:lastModifiedBy>support</cp:lastModifiedBy>
  <dcterms:modified xsi:type="dcterms:W3CDTF">2013-10-25T06:41:00Z</dcterms:modified>
  <cp:revision>1</cp:revision>
  <dc:subject/>
  <dc:title>                                                                   Приложение № 1</dc:title>
</cp:coreProperties>
</file>