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1 августа 2013                             с.Вознесенье                                  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об имуществ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главы муниципального образования, муниципальных служащих администрации  и членов их семей на странице муниципального образования «Вознесенское» на официальном информационном сайте администрации МО «Приморский муниципальный район» и предоставления этих сведений средствам массовой информ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№ 273-ФЗ «О противодействии коррупции», на основании статьи 7 областного закона от 26 ноября 2008 года № 626-31-ОЗ «О противодействии коррупции в Архангельской области» и в целях урегулирования порядка размещения сведений о доходах,  администрация муниципального образования</w:t>
      </w:r>
    </w:p>
    <w:p>
      <w:pPr>
        <w:pStyle w:val="ConsPlusNormal1"/>
        <w:widowControl/>
        <w:ind w:firstLine="540"/>
        <w:jc w:val="both"/>
        <w:rPr>
          <w:rStyle w:val="Style15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главы муниципального образования, муниципальных служащих администрации муниципального образования «Вознесенское», и членов их семей странице муниципального образования «Вознесенское» на официальном информационном сайте администрации МО «Приморский муниципальный район» и предоставления этих сведений средствам массовой информ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странице муниципального образования «Вознесенское» на официальном информационном сайте администрации МО «Приморский муниципальный район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PMingLiU;新細明體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Ю.Н.Коновалов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Вознесенское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от 01.08.2013  года № 23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сведений о доходах, об имуществе и обязательствах имущественного характера главы муниципального образования, муниципальных служащих администрации МО «Вознесенское» и членов их семей на странице муниципального образования «Вознесенское» на официальном информационном сайте администрации МО «Приморский муниципальный район» и предоставления этих сведений средствам массовой информации для опублик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устанавливает обязанность соответствующих должностных лиц администрации МО «Вознесенское»  по  размещению сведений о доходах, об имуществе и обязательствах имущественного характера, их супругов и несовершеннолетних детей (далее – сведения о доходах, об имуществе и обязательствах имущественного характера) на странице муниципального образования «Вознесенское» на официальном информационном сайте администрации МО «Приморский муниципальный район» (далее –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 На официальном сайте размещаются и в средствах массовой информации публикуются в связи с запросами следующие сведения о доходах, об имуществе и обязательствах имущественного характера по форме согласно Приложению 1 к настоящему Порядк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главе муниципального образования, муниципальным служащим администрации муниципального образования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, с указанием вида и марки, принадлежащих на праве собственности главе муниципального образования, муниципальным служащим администрации муниципального образования, их супругам и несовершеннолетним дет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главы муниципального образования, муниципальных служащих администрации муниципального образования, их супругов и несовершеннолетних де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ные сведения (кроме указанных в пункте 2 настоящего Порядка) о доходах главы муниципального образования, муниципальных служащих администрации муниципального образования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несовершеннолетних детей и иных членов семьи  главы муниципального образования, муниципальных служащих администрации муниципального образ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главы муниципального образования, муниципальных служащих администрации, их супругов, несовершеннолетних детей и иных членов семь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главе муниципального образования, муниципальным служащим администрации муниципального образования, их супругам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14 рабочих дней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представленных главой муниципального образования, муниципальными служащими администрации обеспечивается лицами, в должностные обязанности которых входит работа со сведениями  о доходах, об имуществе и обязательствах имущественного характера должностных лиц муниципального образования «Вознесен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Лица, в должностные обязанности которых входит работа со сведениями о доходах, об имуществе и обязательствах имущественного характера должностных лиц муниципального образования должны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а) в 3-дневный срок со дня поступления запроса от средств массовой информации сообщить о поступлении запроса главе муниципального образования, муниципальным служащим администрации муниципального образования, в отношении которых поступил запрос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7-дневный срок со дня поступления запроса от средств массовой информации обеспечить предоставление им сведений, указанных в пункте 2 настоящего Порядка, в том случае, если запрашиваемые сведения отсутствуют на странице муниципального образования «Вознесенское» на официальном информационном сайте администрации МО «Приморский муниципальны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Лица, в должностные обязанности которых входит  работа со сведениями о доходах, об имуществе и обязательствах имущественного характера должностных лиц муниципального образования «Вознесенское»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Приложение № 1</w:t>
      </w:r>
    </w:p>
    <w:p>
      <w:pPr>
        <w:pStyle w:val="NoSpacing"/>
        <w:jc w:val="right"/>
        <w:rPr/>
      </w:pPr>
      <w:r>
        <w:rPr/>
        <w:t xml:space="preserve">к Порядку размещения сведений </w:t>
      </w:r>
    </w:p>
    <w:p>
      <w:pPr>
        <w:pStyle w:val="NoSpacing"/>
        <w:jc w:val="right"/>
        <w:rPr/>
      </w:pPr>
      <w:r>
        <w:rPr/>
        <w:t>о доходах, об имуществе и обязательствах</w:t>
      </w:r>
    </w:p>
    <w:p>
      <w:pPr>
        <w:pStyle w:val="NoSpacing"/>
        <w:jc w:val="right"/>
        <w:rPr/>
      </w:pPr>
      <w:r>
        <w:rPr/>
        <w:t xml:space="preserve"> </w:t>
      </w:r>
      <w:r>
        <w:rPr/>
        <w:t xml:space="preserve">имущественного характера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СВЕДЕНИЯ</w:t>
      </w:r>
    </w:p>
    <w:p>
      <w:pPr>
        <w:pStyle w:val="NoSpacing"/>
        <w:jc w:val="center"/>
        <w:rPr/>
      </w:pPr>
      <w:r>
        <w:rPr/>
        <w:t>о доходах за отчетный период с 1 января 20 ___ года по 31декабря 20 ____ года, об имуществе и обязательствах имущественного характера по состоянию на конец отчетного периода, представленных главой муниципального образования, муниципальными служащими администрации, руководителями муниципальных бюджетных учреждений муниципального образования «Вознесенское»</w:t>
      </w:r>
    </w:p>
    <w:p>
      <w:pPr>
        <w:pStyle w:val="NoSpacing"/>
        <w:rPr/>
      </w:pPr>
      <w:r>
        <w:rPr/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494"/>
        <w:gridCol w:w="993"/>
        <w:gridCol w:w="1430"/>
        <w:gridCol w:w="1444"/>
        <w:gridCol w:w="1443"/>
        <w:gridCol w:w="993"/>
        <w:gridCol w:w="14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 должностного лиц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олжность 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ларированный годовой доход за 20__ год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/>
              <w:t>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еречень объектов недвижимого имущества, находящихся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/>
              <w:t>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анспорт-ные средств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ов недвижи-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ов недвижимо-го имуществ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пруга (супруг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совершеннолет-ний ребенок (сын или дочь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en-US"/>
        </w:rPr>
      </w:pPr>
      <w:r>
        <w:rPr/>
        <w:t>&lt;1&gt; Указывается только ФИО руководителя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&lt;2&gt; Указывается только должность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aps/>
        </w:rPr>
      </w:pPr>
      <w:r>
        <w:rPr/>
        <w:t>&lt;4&gt; Россия или иная страна (государство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1:00Z</dcterms:created>
  <dc:creator>IRINA</dc:creator>
  <dc:description/>
  <cp:keywords/>
  <dc:language>en-US</dc:language>
  <cp:lastModifiedBy>IRINA</cp:lastModifiedBy>
  <dcterms:modified xsi:type="dcterms:W3CDTF">2013-08-19T06:03:00Z</dcterms:modified>
  <cp:revision>3</cp:revision>
  <dc:subject/>
  <dc:title/>
</cp:coreProperties>
</file>