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хангель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мо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«Ласт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т 17 июня   2013                                                                                           №  24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/>
        <w:t>Об утверждении Правил передачи подарков, полученных муниципальными служащими администрация муниципального образования «Ластоль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left="360" w:right="339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требованиями Гражданского кодекса Российской Федерации,   Федерального закона от 25 декабря 2008 года №273-ФЗ «О противодействии коррупции»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рилагаемые Правила передачи подарков, полученных муниципальными служащими </w:t>
      </w:r>
      <w:r>
        <w:rPr/>
        <w:t xml:space="preserve">администрация МО «Ластольское» </w:t>
      </w:r>
      <w:r>
        <w:rPr>
          <w:szCs w:val="28"/>
        </w:rPr>
        <w:t>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Контроль за выполнением Правил возложить на заместителя главы администрации по общим вопросам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постановление на официальном сайте администрации МО «Прим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Глава МО «Ластольское»</w:t>
      </w:r>
      <w:r>
        <w:rPr>
          <w:szCs w:val="28"/>
        </w:rPr>
        <w:t xml:space="preserve">                                                              К.М.Тищенк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лавы МО «Ласто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2013 г.     №     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 Ластольского 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МО «Ластольское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МО «Ластольское»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МО «Ластольское» (далее – материально - ответственное лиц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МО «Ластольское» по форме согласно приложению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одлежит регистрации в течение одного рабочего дня с момента его подачи в журнале регистрации заявлений о передаче подарков, полученных муниципальными служащими администрации МО «Ластольское» 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2 к настоящим Правилам и передается для рассмотрения главе администрации МО «Ластоль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регистрации заявлений о передаче подарков в администрации МО «Ластольское»  возлагается на заместителя главы поселения по общим вопросам, а на период его временного отсутствия на муниципального служащего, исполняющего его обязанности. 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МО «Ластольское», это должно быть отражено в зая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Главой администрации МО «Ластольское» заявление передается для исполнения материально ответственн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териально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–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3  к настоящим Правилам.  Акт составляется в тре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 главы администрации МО «Ластоль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jc w:val="both"/>
        <w:rPr/>
      </w:pPr>
      <w:r>
        <w:rPr>
          <w:sz w:val="24"/>
          <w:szCs w:val="24"/>
        </w:rPr>
        <w:t>8. Акты приема – передачи составляются в 3-х экземплярах: один экземпляр для муниципального служащего, второй – для бухгалтера администрации МО «Ластольское», третий – для материально ответствен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Акты приема – передачи регистрируются в Журнале учета актов приема–передачи подарков (далее – Журнал учета), который ведется по форме согласно приложению 4  к настоящим Правилам, по мере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Журнал учета должен быть пронумерован, прошнурован и скреплен печатью администрации МО «Ластольское». Журнал учета хранится у материально ответствен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jc w:val="both"/>
        <w:rPr/>
      </w:pPr>
      <w:r>
        <w:rPr>
          <w:sz w:val="24"/>
          <w:szCs w:val="24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МО «Ластольское» 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5  к настоящим Правилам, который составляется материально ответственным лицом. Акты возврата хранятся у материально ответствен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10. Принятый материально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МО «Ластольское» и поступает на хранение материально ответственному лицу.</w:t>
      </w:r>
    </w:p>
    <w:p>
      <w:pPr>
        <w:pStyle w:val="Normal"/>
        <w:jc w:val="both"/>
        <w:rPr/>
      </w:pPr>
      <w:r>
        <w:rPr>
          <w:sz w:val="24"/>
          <w:szCs w:val="24"/>
        </w:rPr>
        <w:t>11. Муниципальный служащий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администрации МО «Ластольское».</w:t>
      </w:r>
    </w:p>
    <w:p>
      <w:pPr>
        <w:pStyle w:val="Normal"/>
        <w:jc w:val="both"/>
        <w:rPr/>
      </w:pPr>
      <w:r>
        <w:rPr>
          <w:sz w:val="24"/>
          <w:szCs w:val="24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МО «Ластольское» в связи с протокольными мероприятиям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е администрации МО «Ластольское»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щающего должность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именование должности муниципальной 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О «Ластольское» в связи с протокольными мероприятия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а – передачи подарков, полученных муниципальным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ащими администрации МО «Ластоль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служащий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(________________)        ____________ (________________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7545</wp:posOffset>
                </wp:positionH>
                <wp:positionV relativeFrom="paragraph">
                  <wp:posOffset>-74930</wp:posOffset>
                </wp:positionV>
                <wp:extent cx="39833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администрации МО «Ластольское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51.8pt;mso-wrap-distance-left:9pt;mso-wrap-distance-right:9pt;mso-wrap-distance-top:0pt;mso-wrap-distance-bottom:0pt;margin-top:-5.9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администрации МО «Ластольское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 УЧЕТА</w:t>
      </w:r>
    </w:p>
    <w:p>
      <w:pPr>
        <w:pStyle w:val="Normal"/>
        <w:rPr/>
      </w:pPr>
      <w:r>
        <w:rPr>
          <w:sz w:val="24"/>
          <w:szCs w:val="24"/>
        </w:rPr>
        <w:t>актов приема – передачи подарков, полученных муниципальными служащими</w:t>
      </w:r>
    </w:p>
    <w:p>
      <w:pPr>
        <w:pStyle w:val="Normal"/>
        <w:rPr/>
      </w:pPr>
      <w:r>
        <w:rPr>
          <w:sz w:val="24"/>
          <w:szCs w:val="24"/>
        </w:rPr>
        <w:t>администрации МО «Ластольское» в связи с протокольными мероприяти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О «Ластольское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О «Ластольское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rPr/>
      </w:pPr>
      <w:r>
        <w:rPr>
          <w:sz w:val="24"/>
          <w:szCs w:val="24"/>
        </w:rPr>
        <w:t>регистрации заявлений о передаче подарков, полученных муниципальными слуслужащими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МО «Ластольское» в связи с протокольными мероприятия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О «Ластольское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О «Ластольское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  </w:t>
      </w:r>
    </w:p>
    <w:p>
      <w:pPr>
        <w:pStyle w:val="Normal"/>
        <w:rPr/>
      </w:pPr>
      <w:r>
        <w:rPr>
          <w:sz w:val="24"/>
          <w:szCs w:val="24"/>
        </w:rPr>
        <w:t>возврата подарка, полученного муниципальным служащи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Ластольское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териально  ответственное лицо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замещаемая должность муниципальной службы , наименование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наименование органа МСУ, самостоятельного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(фамилия, инициа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      (фамилия, инициа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0:00Z</dcterms:created>
  <dc:creator>Пользователь</dc:creator>
  <dc:description/>
  <cp:keywords/>
  <dc:language>en-US</dc:language>
  <cp:lastModifiedBy>Bugakova</cp:lastModifiedBy>
  <cp:lastPrinted>2013-06-18T11:02:00Z</cp:lastPrinted>
  <dcterms:modified xsi:type="dcterms:W3CDTF">2013-06-18T07:04:00Z</dcterms:modified>
  <cp:revision>4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963856801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1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