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4"/>
          <w:szCs w:val="24"/>
        </w:rPr>
        <w:t>Архангельская область Приморский  район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униципальное образование «Повракульское»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56"/>
        <w:gridCol w:w="3081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13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 xml:space="preserve">                             № </w:t>
            </w:r>
            <w:r>
              <w:rPr>
                <w:caps/>
                <w:sz w:val="28"/>
                <w:szCs w:val="28"/>
              </w:rPr>
              <w:t>29</w:t>
            </w:r>
          </w:p>
        </w:tc>
      </w:tr>
    </w:tbl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. Повракульская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размещения сведений о доходах, об имуществе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 главы, муниципальных служащих,  руководителей муниципальных учреждений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«Повракульское» и членов их семе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ети  Интернет на странице муниципального образования «Повракульское» на официальном информационном сайте администрации МО «Примор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Федерального закона от 25 декабря 2008 года № 273-ФЗ «О противодействии коррупции» и урегулирования порядка размещения сведений о доходах, на основании статьи 7 областного закона от 26 ноября 2008 года № 626-31-ОЗ «О противодействии коррупции в Архангельской области»,  </w:t>
      </w:r>
      <w:r>
        <w:rPr>
          <w:rStyle w:val="Style13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муниципального образования «Повракульское» </w:t>
      </w:r>
      <w:r>
        <w:rPr>
          <w:rStyle w:val="Style13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ет</w:t>
      </w:r>
      <w:r>
        <w:rPr>
          <w:rStyle w:val="Style13"/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PMingLiU;Arial Unicode MS"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главы, муниципальных служащих, руководителей муниципальных учреждений муниципального образования «Повракульское» и членов их сем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- Сведения), </w:t>
      </w:r>
      <w:r>
        <w:rPr>
          <w:rFonts w:eastAsia="PMingLiU;Arial Unicode MS" w:cs="Times New Roman;Times New Roman" w:ascii="Times New Roman;Times New Roman" w:hAnsi="Times New Roman;Times New Roman"/>
          <w:sz w:val="28"/>
          <w:szCs w:val="28"/>
        </w:rPr>
        <w:t>в сети Интернет на странице муниципального образования «Повракульское» на официальном информационном сайте администрации МО «Приморский муниципальный район»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PMingLiU;Arial Unicode MS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мощнику главы местной администрации по общим вопросам Хехериной Е.А. ознакомить с настоящим постановлением муниципальных служащих администрации муниципального образования «Повракульское» и руководителя муниципального бюджетного учреждения «Повракульский СДК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. Опубликовать (обнародовать) настоящее постановление, разместить в сети Интернет на  странице муниципального образования «Повракульское» на официальном информационном сайте администрации МО «Приморский муниципальный район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PMingLiU;Arial Unicode MS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3"/>
        <w:tabs>
          <w:tab w:val="clear" w:pos="709"/>
          <w:tab w:val="left" w:pos="0" w:leader="none"/>
        </w:tabs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3"/>
        <w:tabs>
          <w:tab w:val="clear" w:pos="709"/>
          <w:tab w:val="left" w:pos="0" w:leader="none"/>
        </w:tabs>
        <w:jc w:val="both"/>
        <w:rPr>
          <w:b/>
          <w:b/>
          <w:caps/>
        </w:rPr>
      </w:pPr>
      <w:r>
        <w:rPr/>
        <w:t>И.о.главы муниципального образования                                      И.Г. Ширикова</w:t>
      </w:r>
      <w:r>
        <w:rPr>
          <w:b/>
          <w:caps/>
        </w:rPr>
        <w:t xml:space="preserve">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 «Повракульское»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27 августа 2013 года № 29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 сведений о доходах, об имуществе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 главы, муниципальных служащих,  руководителей муниципальных учрежден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«Повракульское» и членов их семе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ети  Интернет на странице муниципального образования «Повракульское» на официальном информационном сайте администрации МО «Примор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1. Настоящий Порядок устанавливает обязанность соответствующих должностных лиц администрации МО «Повракульское» и руководителей муниципальных учреждений по  размещению сведений о доходах, об имуществе и обязательствах имущественного характера, их супругов и несовершеннолетних детей (далее – сведения о доходах, об имуществе и обязательствах имущественного характера) в сети Интернет на  странице муниципального образования «Повракульское» на официальном информационном сайте администрации МО «Приморский муниципальный район» и предоставления этих сведений средствам массовой информации для опубликования в связи с их запросами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ab/>
        <w:t>2. На официальном сайте размещаются и средствам массовой информации, в связи с их запросами, предоставляются для опубликования следующие сведения о доходах, об имуществе и обязательствах имущественного характера по форме согласно Приложению 1 к настоящему Порядк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главе, муниципальному служащему, руководителю муниципального учреждения муниципального образования «Повракульское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главе, муниципальному служащему, руководителю муниципального учреждения муниципального образования «Повракульское»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декларированный годовой доход главы, муниципального служащего, руководителя муниципального учреждения муниципального образования «Повракульское», его супруги (супруга) и несовершеннолетних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иные сведения (кроме указанных в пункте 2 настоящего Порядка) о доходах главы, муниципального служащего, руководителя муниципального учреждения муниципального образования «Повракульское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 главы, муниципального служащего, руководителя муниципального учреждения муниципального образования «Повракульско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главы, муниципального служащего, руководителя муниципального учреждения муниципального образования «Повракульское», его супруги (супруга), детей и иных членов семь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главе, муниципальному служащему, руководителю муниципального учреждения муниципального образования «Повракульское»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главой, муниципальными служащими,  руководителями муниципальных учреждений муниципального образования «Повракульское» обеспечивается лицами, в должностные обязанности которых входит работа со сведениями  о доходах, об имуществе и обязательствах имущественного характера должностных лиц муниципального образования «Повракуль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Лица, в должностные обязанности которых входит работа со сведениями о доходах, об имуществе и обязательствах имущественного характера должностных лиц муниципального образов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в 3-дневный срок со дня поступления запроса от средств массовой информации сообщают о нем главе, муниципальному служащему, руководителю муниципального учреждения муниципального образования «Повракульское»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 7-дневный срок со дня поступления запроса от средств массовой информации обеспечивают предоставление им сведений, указанных в пункте 2 настоящего Порядка, в том случае, если запрашиваемые сведения отсутствуют в сети Интернет на странице муниципального образования «Повракульское» на официальном информационном сайте администрации МО «Приморский муниципаль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Лица, в должностные обязанности которых входит  работа со сведениями о доходах, об имуществе и обязательствах имущественного характера должностных лиц муниципального образования «Повракульское»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/>
        <w:t xml:space="preserve">к Порядку размещения сведений </w:t>
      </w:r>
    </w:p>
    <w:p>
      <w:pPr>
        <w:pStyle w:val="NoSpacing"/>
        <w:jc w:val="right"/>
        <w:rPr/>
      </w:pPr>
      <w:r>
        <w:rPr/>
        <w:t>о доходах, об имуществе и обязательствах</w:t>
      </w:r>
    </w:p>
    <w:p>
      <w:pPr>
        <w:pStyle w:val="NoSpacing"/>
        <w:jc w:val="right"/>
        <w:rPr/>
      </w:pPr>
      <w:r>
        <w:rPr/>
        <w:t xml:space="preserve"> </w:t>
      </w:r>
      <w:r>
        <w:rPr/>
        <w:t xml:space="preserve">имущественного характера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ВЕДЕНИЯ</w:t>
      </w:r>
    </w:p>
    <w:p>
      <w:pPr>
        <w:pStyle w:val="NoSpacing"/>
        <w:tabs>
          <w:tab w:val="clear" w:pos="709"/>
          <w:tab w:val="left" w:pos="9900" w:leader="none"/>
        </w:tabs>
        <w:jc w:val="center"/>
        <w:rPr/>
      </w:pPr>
      <w:r>
        <w:rPr/>
        <w:t>о доходах за отчетный период с 1 января 20 ___ года по 31декабря 20 ____ года, об имуществе и обязательствах имущественного характера по состоянию на конец отчетного периода, представленных главой, муниципальными служащими, руководителями муниципальных учреждений  муниципального образования «Повракульское»</w:t>
      </w:r>
    </w:p>
    <w:p>
      <w:pPr>
        <w:pStyle w:val="NoSpacing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72"/>
        <w:gridCol w:w="1423"/>
        <w:gridCol w:w="3329"/>
        <w:gridCol w:w="1470"/>
        <w:gridCol w:w="1590"/>
        <w:gridCol w:w="2088"/>
      </w:tblGrid>
      <w:tr>
        <w:trPr>
          <w:trHeight w:val="46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__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пруга (супруг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совершеннолетний ребенок (сын или дочь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character" w:styleId="FontStyle36">
    <w:name w:val="Font Style36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Гипертекстовая ссылка"/>
    <w:basedOn w:val="Style11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9:00Z</dcterms:created>
  <dc:creator>LSmetanina</dc:creator>
  <dc:description/>
  <cp:keywords/>
  <dc:language>en-US</dc:language>
  <cp:lastModifiedBy>Повракула</cp:lastModifiedBy>
  <cp:lastPrinted>2013-08-26T15:16:00Z</cp:lastPrinted>
  <dcterms:modified xsi:type="dcterms:W3CDTF">2013-08-27T05:52:00Z</dcterms:modified>
  <cp:revision>17</cp:revision>
  <dc:subject/>
  <dc:title>ГЛАВА АДМИНИСТРАЦИИ АРХАНГЕЛЬСКОЙ ОБЛАСТИ</dc:title>
</cp:coreProperties>
</file>