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катунинское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caps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1  июня  2015 год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aps/>
                <w:spacing w:val="60"/>
                <w:sz w:val="28"/>
                <w:szCs w:val="28"/>
              </w:rPr>
            </w:pPr>
            <w:r>
              <w:rPr>
                <w:sz w:val="26"/>
                <w:szCs w:val="26"/>
              </w:rPr>
              <w:t>п. Катунин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aps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 администрации муниципального образования «Катунинское» от 11.02.20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  «О представлении гражданами, претендующими на замещение должностей руководителей муниципальных учреждений муниципального образования «Катунинское»  и руководителями муниципальных учреждений муниципального образования «Катунинское»  сведений о доходах, об имуществе  и обязательствах  имущественного характе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 Федеральным законом от 25.12.2008  № 273-ФЗ «О противодействии коррупции» и Указами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Архангельской области от 16.01.2015 №  9-пп «О внесении изменений в отдельные постановления Правительства Архангельской области, регулирующие представление гражданами, претендующими на замещение должностей руководителей государственных учреждений Архангельской области, и руководителями государственных учреждений Архангельской области сведений о доходах, об имуществе и обязательствах имущественного характера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муниципального образования «Катунинское» от 14.03.2013 № 23 «О представлении сведений о доходах, об имуществе и обязательствах имущественного характера»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 подпункты «б», «в», «г» и «д» пункта 1 постановления исключить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пункте 2 Положения после слова «представляются» слова «по утвержденным формам справок» заменить словами «по утвержденной постановлением администрации муниципального образования «Катунинское» форме справки»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пункте 6 Поло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абзаце втором пункта 6 Положения после слов «в течение» слова «трёх месяцев» заменить словами «одного месяц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ункт 6 Положения дополнить абзацем  третьи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ражданин, претендующий на должность руководителя муниципального учреждения, вправе представить уточненные сведения в течении одного месяца со дня представления сведений.»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/>
        <w:t>4. Настоящее постановление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ab/>
        <w:tab/>
        <w:tab/>
        <w:tab/>
        <w:tab/>
        <w:tab/>
        <w:tab/>
        <w:t>С.В. Пилипчук</w:t>
      </w:r>
    </w:p>
    <w:sectPr>
      <w:type w:val="nextPage"/>
      <w:pgSz w:w="11906" w:h="16838"/>
      <w:pgMar w:left="1418" w:right="851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0" w:right="0"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7:00Z</dcterms:created>
  <dc:creator>Тарасова</dc:creator>
  <dc:description/>
  <cp:keywords/>
  <dc:language>en-US</dc:language>
  <cp:lastModifiedBy>Sam01</cp:lastModifiedBy>
  <cp:lastPrinted>2015-06-17T17:28:00Z</cp:lastPrinted>
  <dcterms:modified xsi:type="dcterms:W3CDTF">2015-06-17T13:29:00Z</dcterms:modified>
  <cp:revision>9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