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«Ластольское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сентября 2013 года </w:t>
        <w:tab/>
        <w:tab/>
        <w:t xml:space="preserve">      </w:t>
        <w:tab/>
        <w:tab/>
        <w:t xml:space="preserve">                                              №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Ластола</w:t>
      </w:r>
    </w:p>
    <w:p>
      <w:pPr>
        <w:pStyle w:val="Normal"/>
        <w:spacing w:lineRule="exact" w:line="302" w:before="206" w:after="200"/>
        <w:ind w:left="42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 «Ластольское»</w:t>
      </w:r>
    </w:p>
    <w:p>
      <w:pPr>
        <w:pStyle w:val="Normal"/>
        <w:spacing w:lineRule="exact" w:line="240"/>
        <w:ind w:firstLine="77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spacing w:lineRule="exact" w:line="298" w:before="5" w:after="200"/>
        <w:ind w:firstLine="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10 статьи 14 Федерального закона от 06 октября</w:t>
        <w:br/>
        <w:t>2003 года №131-Ф3 «Об общих принципах организации местного</w:t>
        <w:br/>
        <w:t>самоуправления в Российской Федерации», Федерального закона от 22</w:t>
        <w:br/>
        <w:t>ноября 1995 года Ш71-ФЗ «О государственном регулирований производства</w:t>
        <w:br/>
        <w:t>и оборота этилового спирта, алкогольной и спиртосодержащей продукции и</w:t>
        <w:br/>
        <w:t>об ограничении потребления (распития) алкогольной продукции»,</w:t>
        <w:br/>
        <w:t>Постановления Правительства Российской Федерации от 27 декабря 2012</w:t>
        <w:br/>
        <w:t>года №1425 «Об определении органами государственной власти субъектов</w:t>
        <w:br/>
        <w:t>РФ мест массового скопления граждан и мест нахождения источников</w:t>
        <w:br/>
        <w:t>повышенной опасности, в которых не допускается розничная продажа</w:t>
        <w:br/>
        <w:t>алкогольной продукции, а также определении органами местного</w:t>
        <w:br/>
        <w:t>самоуправления границ прилегающих к некоторым организациям и объектам</w:t>
        <w:br/>
        <w:t>территорий, на которых не допускается розничная продажа алкогольной</w:t>
        <w:br/>
        <w:t>продукции»,     Устава     муниципального     образования     «Ластольское»</w:t>
      </w:r>
    </w:p>
    <w:p>
      <w:pPr>
        <w:pStyle w:val="Normal"/>
        <w:spacing w:lineRule="exact" w:line="298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6" w:leader="none"/>
        </w:tabs>
        <w:autoSpaceDE w:val="false"/>
        <w:spacing w:lineRule="exact" w:line="302" w:before="245" w:after="0"/>
        <w:ind w:left="0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организаций и объектов, расположенных в МО « Ластольское», на прилегающих территориях к которым не допускается розничная продажа алкогольной проду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6" w:leader="none"/>
          <w:tab w:val="left" w:pos="7459" w:leader="underscore"/>
        </w:tabs>
        <w:autoSpaceDE w:val="false"/>
        <w:spacing w:lineRule="exact" w:line="302" w:before="0" w:after="0"/>
        <w:ind w:left="0"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ы границ прилегающих территорий для каждой организации или объекта, указанных в приложении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6" w:leader="none"/>
        </w:tabs>
        <w:autoSpaceDE w:val="false"/>
        <w:spacing w:lineRule="exact" w:line="302" w:before="0" w:after="0"/>
        <w:ind w:left="0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пособ расчета расстояний от организаций и  объектов, указанных в приложении настоящего постановления в следующем порядке:</w:t>
      </w:r>
    </w:p>
    <w:p>
      <w:pPr>
        <w:pStyle w:val="Normal"/>
        <w:spacing w:lineRule="exact" w:line="302"/>
        <w:ind w:firstLine="129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 при наличии обособленной территории</w:t>
      </w:r>
    </w:p>
    <w:p>
      <w:pPr>
        <w:pStyle w:val="Normal"/>
        <w:spacing w:lineRule="exact" w:line="302"/>
        <w:ind w:firstLine="12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входа посетителей на обособленную территорию до входа для посетителей в стационарный    торговый объект – 100метров</w:t>
      </w:r>
    </w:p>
    <w:p>
      <w:pPr>
        <w:pStyle w:val="Normal"/>
        <w:spacing w:lineRule="exact" w:line="298" w:before="48" w:after="200"/>
        <w:ind w:firstLine="129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 при отсутствии обособленной территории </w:t>
      </w:r>
    </w:p>
    <w:p>
      <w:pPr>
        <w:pStyle w:val="Normal"/>
        <w:spacing w:lineRule="exact" w:line="298" w:before="48" w:after="200"/>
        <w:ind w:firstLine="12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входа для посетителей в здание (строение, сооружение), в котором расположены организации и объекты, указанные в приложении настоящего постановления до входа посетителей в стационарный торговый объект – 150 метров.</w:t>
      </w:r>
    </w:p>
    <w:p>
      <w:pPr>
        <w:pStyle w:val="Normal"/>
        <w:tabs>
          <w:tab w:val="clear" w:pos="708"/>
          <w:tab w:val="left" w:pos="1301" w:leader="none"/>
        </w:tabs>
        <w:spacing w:lineRule="exact" w:line="298"/>
        <w:ind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 определении границ территорий, прилегающих к</w:t>
        <w:br/>
        <w:t>организациям и объектам, указанным в приложении 1 настоящего</w:t>
        <w:br/>
        <w:t>постановления, на которых не допускается розничная продажа алкогольной</w:t>
        <w:br/>
        <w:t>продукции, учитывать следующее:</w:t>
      </w:r>
    </w:p>
    <w:p>
      <w:pPr>
        <w:pStyle w:val="Normal"/>
        <w:spacing w:lineRule="exact" w:line="298"/>
        <w:ind w:firstLine="1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расстояние от мест массового скопления граждан и мест нахождения источников повышенной опасности до предприятий розничной торговли и общественного питания, осуществляющих розничную продажу алкогольной продукции должно составлять не менее 30 метров,</w:t>
      </w:r>
    </w:p>
    <w:p>
      <w:pPr>
        <w:pStyle w:val="Normal"/>
        <w:tabs>
          <w:tab w:val="clear" w:pos="708"/>
          <w:tab w:val="left" w:pos="1306" w:leader="none"/>
        </w:tabs>
        <w:spacing w:lineRule="exact" w:line="298"/>
        <w:ind w:firstLine="7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Установить,   что   на территории  муниципального  образования «Ластольское» </w:t>
      </w:r>
      <w:r>
        <w:rPr>
          <w:rFonts w:cs="Times New Roman" w:ascii="Times New Roman" w:hAnsi="Times New Roman"/>
          <w:sz w:val="28"/>
          <w:szCs w:val="28"/>
          <w:u w:val="single"/>
        </w:rPr>
        <w:t>розничная продажа алкоголь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06" w:leader="none"/>
        </w:tabs>
        <w:spacing w:lineRule="exact" w:line="298"/>
        <w:ind w:firstLine="7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с 21.00 часов до 10.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1" w:leader="none"/>
        </w:tabs>
        <w:autoSpaceDE w:val="false"/>
        <w:spacing w:lineRule="exact" w:line="298" w:before="0" w:after="0"/>
        <w:ind w:left="0" w:firstLine="7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установленном порядке в средствах массовой информации и разместить на официальном Информационном сайте администрации МО «Приморский муниципальный рай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1" w:leader="none"/>
        </w:tabs>
        <w:autoSpaceDE w:val="false"/>
        <w:spacing w:lineRule="exact" w:line="298" w:before="0" w:after="0"/>
        <w:ind w:left="0"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10 дней после дня его официального обнародования.</w:t>
      </w:r>
    </w:p>
    <w:p>
      <w:pPr>
        <w:pStyle w:val="Normal"/>
        <w:tabs>
          <w:tab w:val="clear" w:pos="708"/>
          <w:tab w:val="left" w:pos="1306" w:leader="none"/>
        </w:tabs>
        <w:spacing w:lineRule="exact" w:line="29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5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Ластольское»                                                              К.М.Тищенко</w:t>
      </w:r>
    </w:p>
    <w:p>
      <w:pPr>
        <w:pStyle w:val="Normal"/>
        <w:spacing w:lineRule="exact" w:line="302"/>
        <w:ind w:firstLine="12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9:00Z</dcterms:created>
  <dc:creator>GLAVA</dc:creator>
  <dc:description/>
  <cp:keywords/>
  <dc:language>en-US</dc:language>
  <cp:lastModifiedBy>Bugakova</cp:lastModifiedBy>
  <cp:lastPrinted>2013-09-12T14:41:00Z</cp:lastPrinted>
  <dcterms:modified xsi:type="dcterms:W3CDTF">2013-09-12T10:41:00Z</dcterms:modified>
  <cp:revision>6</cp:revision>
  <dc:subject/>
  <dc:title/>
</cp:coreProperties>
</file>