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Архангельская область Приморский  район</w:t>
      </w:r>
    </w:p>
    <w:p>
      <w:pPr>
        <w:pStyle w:val="Heading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Муниципальное образование «Повракульское»</w:t>
      </w:r>
    </w:p>
    <w:p>
      <w:pPr>
        <w:pStyle w:val="Heading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Администрация муниципального образования</w:t>
      </w:r>
    </w:p>
    <w:p>
      <w:pPr>
        <w:pStyle w:val="Heading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2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56"/>
        <w:gridCol w:w="3081"/>
      </w:tblGrid>
      <w:tr>
        <w:trPr/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2014 года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 xml:space="preserve">                             № </w:t>
            </w:r>
            <w:r>
              <w:rPr>
                <w:caps/>
                <w:sz w:val="28"/>
                <w:szCs w:val="28"/>
              </w:rPr>
              <w:t>3</w:t>
            </w:r>
          </w:p>
        </w:tc>
      </w:tr>
    </w:tbl>
    <w:p>
      <w:pPr>
        <w:pStyle w:val="ConsTitle"/>
        <w:widowControl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. Повракуль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от 27.08.2013 г. №30 «О комиссии по противодействию коррупци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. Читать в новой редакции Приложение №2 Постановления от 27.08.2013 г. № 30 «О комиссии по противодействию коррупции»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. Опубликовать (обнародовать) настоящее постановление, разместить в сети Интернет на  странице муниципального образования «Повракульское» на официальном информационном сайте администрации МО «Приморский муниципальный район»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rFonts w:eastAsia="PMingLiU;Arial Unicode MS"/>
          <w:sz w:val="28"/>
          <w:szCs w:val="28"/>
        </w:rPr>
        <w:t>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>
          <w:rFonts w:eastAsia="PMingLiU;Arial Unicode MS"/>
          <w:sz w:val="28"/>
          <w:szCs w:val="28"/>
        </w:rPr>
      </w:pPr>
      <w:r>
        <w:rPr>
          <w:rFonts w:eastAsia="PMingLiU;Arial Unicode MS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А.В.Ерш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«Повракульское» от 27 августа  2013 № 30 </w:t>
      </w:r>
    </w:p>
    <w:p>
      <w:pPr>
        <w:pStyle w:val="Normal"/>
        <w:autoSpaceDE w:val="false"/>
        <w:jc w:val="right"/>
        <w:rPr/>
      </w:pPr>
      <w:r>
        <w:rPr/>
        <w:t>(редакция Постановление 27.01.2014 г. № 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ерсональный состав комиссии по противодействию коррупции в муниципальном образовании «Повракульское»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Ершова Анастасия Викторовна – глава муниципального образования «Повракульское», председатель комиссии по противодействию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Леухин Алексей Владимирович – заместитель главы местной администрации; заместитель председателя комиссии по противодействию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имирова Евгения Владимировна – заместитель главы местной администрации по общим вопросам, секретарь комиссии по противодействию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Чертова Елена Владимировна – юрисконсульт, член комиссии по противодействию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охова Светлана Александровна – заместитель председателя муниципального Совета, член комиссии по противодействию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ылова Людмила Ивановна – депутат муниципального Совета муниципального образования «Повракульское»», член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Едакин Александр Борисович – депутат муниципального Совета муниципального образования «Повракульское»», член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Горчакова Елена Викторовна – заместитель директора по учебно – воспитательной работе МБОУ «Талажская СОШ» филиал «Повракульская начальная школа – детский сад», член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Черненко Галина Алфеевна – председатель ТСЖ «Повракульское», член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едставитель Совета по делам молодежи МО «Повракульское», член комисси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часткового уполномоченного отдела полиции по Приморскому району Межрайонного отдела МВД России «Приморский», член комиссии (по согласованию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  <w:szCs w:val="28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69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1"/>
      <w:ind w:firstLine="69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38:00Z</dcterms:created>
  <dc:creator>юрист</dc:creator>
  <dc:description/>
  <cp:keywords/>
  <dc:language>en-US</dc:language>
  <cp:lastModifiedBy>Повракула</cp:lastModifiedBy>
  <cp:lastPrinted>2014-01-27T14:51:00Z</cp:lastPrinted>
  <dcterms:modified xsi:type="dcterms:W3CDTF">2014-01-27T10:51:00Z</dcterms:modified>
  <cp:revision>22</cp:revision>
  <dc:subject/>
  <dc:title>ГЛАВА МУНИЦИПАЛЬНОГО ОБРАЗОВАНИЯ</dc:title>
</cp:coreProperties>
</file>