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Вась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2013 года                                                                                          № 44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те за содержание и ремонт жилого помещ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54, 156 Жилищного кодекса Российской Федерации, ст. 14 Федерального закона «Об общих принципах организации местного самоуправления в российской Федерации» от 06.10.2003 года № 131-ФЗ, Правилами содержания общего имущества в многоквартирном доме, утвержденными Постановлением Правительства Российской Федерации от 13.08.2006 года № 491 администрация муниципального образования «Васьков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1 января 2014 года плату за содержание и ремонт жилого помещения для нанимателей жилых помещений муниципального жилищного фонда муниципального образования «Васьковское» по категориям многоквартирных домов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обнарод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№ 31 от 25 декабря 2012 года считать утратившим сил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20"/>
      <w:bookmarkStart w:id="2" w:name="sub_20"/>
      <w:bookmarkEnd w:id="2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253"/>
      </w:tblGrid>
      <w:tr>
        <w:trPr/>
        <w:tc>
          <w:tcPr>
            <w:tcW w:w="64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Васьковское»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. Бондарев 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bookmarkStart w:id="3" w:name="sub_1000"/>
      <w:bookmarkEnd w:id="3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становлению главы администрации МО «Васьковское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4 от 31 декабря 2013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содержание и ремонт жилых помещений в многоквартирных домах п. Васьково, обслуживаемых ООО «Жилищная управляющ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46"/>
        <w:gridCol w:w="2776"/>
        <w:gridCol w:w="426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за содержание и ремонт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/м² (д/собственников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1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cp:lastPrinted>2014-01-09T09:35:00Z</cp:lastPrinted>
  <dcterms:modified xsi:type="dcterms:W3CDTF">2014-01-13T11:29:00Z</dcterms:modified>
  <cp:revision>7</cp:revision>
  <dc:subject/>
  <dc:title/>
</cp:coreProperties>
</file>