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 декабря 2014                        с. Вознесенье                                        № 47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утверждении формы справки о доходах, расходах,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 законами  от  25  декабря 2008 года № 273-ФЗ «О противодействии коррупции» и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Губернатора Архангельской области от 10 декабря 2014 года № 125-у «Об утверждении формы справки  о доходах, расходах, об имуществе и обязательствах имущественного характера и внесении изменений в отдельные Указы Губернатора Архангельской области» администрация муниципального образования 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справки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форме справки, утвержденной настоящим постановлением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бюллетене МО «Вознесенское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 w:val="28"/>
          <w:szCs w:val="28"/>
        </w:rPr>
        <w:t>4. Настоящее постановление вступает в силу  со дня его официального опубликования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Ю.Н. Коновал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Вознесенское»</w:t>
            </w:r>
          </w:p>
          <w:p>
            <w:pPr>
              <w:pStyle w:val="Normal"/>
              <w:jc w:val="center"/>
              <w:rPr/>
            </w:pPr>
            <w:r>
              <w:rPr/>
              <w:t>от 30 декабря 2014 года №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 органа местной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 «Вознесенское»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instrText xml:space="preserve"> HYPERLINK "../../C:%5CUsers%5CUser%5CDownloads%5C1095_20141231%20(1).doc" \l "Par39"</w:instrText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instrText xml:space="preserve"> HYPERLINK "../../C:%5CUsers%5CUser%5CDownloads%5C1095_20141231%20(1).doc" \l "Par42"</w:instrText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Style w:val="InternetLink"/>
          <w:vertAlign w:val="superscript"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2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,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регистрации и фактического проживания, основное место работы (службы), занимаемая (замещаемая) должность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случае отсутствия основного места работы (службы) - род занятий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отчетный    период    с  1  января   20__  года по 31 декабря 20__ года об имуществе, принадлежащем _______________________________________________________________</w:t>
      </w:r>
    </w:p>
    <w:p>
      <w:pPr>
        <w:pStyle w:val="ConsPlusNonformat"/>
        <w:spacing w:lineRule="auto" w:line="3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 ценных   бумагах,  об  обязательствах имущественного характера по состоянию на «___» ____________ 20__ г.</w:t>
      </w:r>
    </w:p>
    <w:p>
      <w:pPr>
        <w:pStyle w:val="ConsPlusNonformat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Заполняется     собственноручно     или     с    использованием специализированного   программного  обеспечения  в  порядке,  установленном нормативными правовыми актами Российской Федерации.</w:t>
      </w:r>
    </w:p>
    <w:p>
      <w:pPr>
        <w:pStyle w:val="ConsPlusNonformat"/>
        <w:jc w:val="both"/>
        <w:rPr/>
      </w:pPr>
      <w:bookmarkStart w:id="2" w:name="Par42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lt;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&gt;</w:t>
      </w:r>
      <w:r>
        <w:rPr>
          <w:rFonts w:cs="Times New Roman" w:ascii="Times New Roman" w:hAnsi="Times New Roman"/>
          <w:sz w:val="18"/>
          <w:szCs w:val="18"/>
        </w:rPr>
        <w:t xml:space="preserve">  Сведения представляются лицом, замещающим должность, осуществление полномочий  по  которой  влечет  за  собой  обязанность 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" w:name="Par78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Раздел 1. СВЕДЕНИЯ О ДОХОДАХ 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&lt;3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917"/>
        <w:gridCol w:w="192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Величина дохода (руб.) </w:t>
            </w:r>
            <w:r>
              <w:rPr>
                <w:b/>
                <w:vertAlign w:val="superscript"/>
                <w:lang w:val="en-US"/>
              </w:rPr>
              <w:t>&lt;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spacing w:lineRule="auto" w:line="28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3&gt;</w:t>
      </w:r>
      <w:r>
        <w:rPr>
          <w:rFonts w:cs="Times New Roman" w:ascii="Times New Roman" w:hAnsi="Times New Roman"/>
          <w:sz w:val="18"/>
          <w:szCs w:val="18"/>
        </w:rPr>
        <w:t xml:space="preserve">  Указываются  доходы  (включая  пенсии,  пособия,  иные выплаты) за отчетный период.</w:t>
      </w:r>
    </w:p>
    <w:p>
      <w:pPr>
        <w:pStyle w:val="ConsPlusNonformat"/>
        <w:jc w:val="both"/>
        <w:rPr/>
      </w:pPr>
      <w:bookmarkStart w:id="5" w:name="Par117"/>
      <w:bookmarkEnd w:id="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&lt;4&gt;</w:t>
      </w:r>
      <w:r>
        <w:rPr>
          <w:rFonts w:cs="Times New Roman" w:ascii="Times New Roman" w:hAnsi="Times New Roman"/>
          <w:sz w:val="18"/>
          <w:szCs w:val="18"/>
        </w:rPr>
        <w:t xml:space="preserve">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2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Раздел 2. СВЕДЕНИЯ О РАСХОДАХ </w:t>
      </w:r>
      <w:r>
        <w:fldChar w:fldCharType="begin"/>
      </w:r>
      <w:r>
        <w:rPr>
          <w:rStyle w:val="InternetLink"/>
          <w:vertAlign w:val="superscript"/>
          <w:sz w:val="28"/>
          <w:b/>
          <w:szCs w:val="28"/>
          <w:rFonts w:cs="Times New Roman" w:ascii="Times New Roman" w:hAnsi="Times New Roman"/>
        </w:rPr>
        <w:instrText xml:space="preserve"> HYPERLINK "../../C:%5CUsers%5CUser%5CDownloads%5C1095_20141231%20(1).doc" \l "Par202"</w:instrText>
      </w:r>
      <w:r>
        <w:rPr>
          <w:rStyle w:val="InternetLink"/>
          <w:vertAlign w:val="superscript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  <w:vertAlign w:val="superscript"/>
        </w:rPr>
        <w:t>&lt;5&gt;</w:t>
      </w:r>
      <w:r>
        <w:rPr>
          <w:rStyle w:val="InternetLink"/>
          <w:vertAlign w:val="superscript"/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551"/>
        <w:gridCol w:w="1304"/>
        <w:gridCol w:w="3005"/>
        <w:gridCol w:w="194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получения средств, за счет которых приобретено имущество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1095_20141231%20(1).doc" \l "Par207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&lt;6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C:%5CUsers%5CUser%5CDownloads%5C1095_20141231%20(1).doc" \l "Par224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&lt;7&gt;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портные сред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8&gt;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7" w:name="Par202"/>
      <w:bookmarkEnd w:id="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5&gt;   Сведения  о  расходах  представляются  в  случаях, 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Федерального закона от 3 декабря 2012 года N 230-ФЗ «О контроле за соответствием расходов лиц, замещающих государственные должности, и иных лиц  их  доходам».  Если  правовые  основания  для  представления указанных сведений отсутствуют, данный раздел не заполня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8" w:name="Par207"/>
      <w:bookmarkEnd w:id="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6&gt;  Доход,  полученный  по основному месту работы лица, представившего справку,   и  его  супруги  (супруга)  (указываются  сумма,  фамилия,  имя, отчество, адрес места регистрации супруги (супруга); доход указанных лиц от иной  разрешенной  законом  деятельности  (указываются сумма, фамилия, имя, отчество,  адрес  места  регистрации (супруга), вид деятельности); доход от вкладов в банках и иных кредитных организациях (указываются сумма, фамилия, имя,   отчество   вкладчика,   наименование   банка   или   иной  кредитной организации); накопления за предыдущие годы (указывается сумма); наследство (указываются   реквизиты   свидетельства   о   праве  на  наследство);  дар (указываются  сумма,  фамилия,  имя,  отчество  дарителя  и одаряемого, при наличии   письменного   договора   дарения   -  реквизиты  договора);  заем (указываются сумма, фамилия, имя, отчество заемщика, фамилия, имя, отчество или   наименование   займодавца);  ипотека  (указываются  сумма,  реквизиты договора,  фамилия,  имя, отчество заемщика, наименование кредитора); доход от  продажи  имущества  (указываются  сумма,  наименование  имущества,  при оформлении  письменного  договора купли-продажи - реквизиты договора); иные кредитные обязательства, друго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9" w:name="Par224"/>
      <w:bookmarkEnd w:id="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7&gt;   Указываются   наименование  и  реквизиты  документа,  являющегося законным  основанием для возникновения права собственности. Копия документа прилагается к настоящей справке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10" w:name="Par227"/>
      <w:bookmarkEnd w:id="1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8&gt;   Указываются   вид,  марка,  модель  транспортного  средства,  год изготов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230"/>
      <w:bookmarkEnd w:id="11"/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32"/>
      <w:bookmarkEnd w:id="12"/>
      <w:r>
        <w:rPr>
          <w:rFonts w:cs="Times New Roman" w:ascii="Times New Roman" w:hAnsi="Times New Roman"/>
          <w:sz w:val="24"/>
          <w:szCs w:val="24"/>
        </w:rPr>
        <w:t>3.1. Недвижимое имуществ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324"/>
        <w:gridCol w:w="1247"/>
        <w:gridCol w:w="1474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3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0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34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1&gt;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13" w:name="Par328"/>
      <w:bookmarkEnd w:id="1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9&gt;  Указывается  вид  собственности  (индивидуальная, долевая, общая); для  совместной собственности указываются иные лица (фамилия, имя, отчество или наименование), в собственности которых находится имущество; для долевой собственности   указывается  доля  лица,  сведения  об  имуществе  которого представляются.</w:t>
      </w:r>
    </w:p>
    <w:p>
      <w:pPr>
        <w:pStyle w:val="ConsPlusNonformat"/>
        <w:jc w:val="both"/>
        <w:rPr/>
      </w:pPr>
      <w:bookmarkStart w:id="14" w:name="Par333"/>
      <w:bookmarkEnd w:id="1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10&gt;   Указываются  наименование  и  реквизиты  документа,  являющегося законным  основанием  для  возникновения  права  собственности.  В случаях, предусмотренных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  1  статьи 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7 мая 2013 года N  79-ФЗ  «О  запрете  отдельным  категориям  лиц  открывать  и иметь счета (вклады),  хранить  наличные  денежные  средства  и  ценности в иностранных банках, расположенных за пределами территории Российской Федерации, владеть и  (или)  пользоваться иностранными финансовыми инструментами", указывается источник получения средств, за счет которых приобретено имущество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5" w:name="Par341"/>
      <w:bookmarkEnd w:id="1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1&gt;    Указывается   вид   земельного   участка   (пая,   доли):   под индивидуальное   жилищное  строительство,  дачный,  садовый,  приусадебный, огородный и другие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ранспорт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46"/>
        <w:gridCol w:w="2778"/>
        <w:gridCol w:w="269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4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16" w:name="Par419"/>
      <w:bookmarkEnd w:id="1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2&gt;   Указывается   вид  собственности  (индивидуальная,  общая);  для совместной  собственности указываются иные лица (фамилия, имя, отчество или наименование),  в  собственности  которых  находится имущество; для долевой собственности   указывается  доля  лица,  сведения  об  имуществе  которого представляются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НЫХ ОРГАНИЗАЦИЯ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296"/>
        <w:gridCol w:w="1304"/>
        <w:gridCol w:w="1361"/>
        <w:gridCol w:w="1843"/>
        <w:gridCol w:w="19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4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4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4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5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460"/>
      <w:bookmarkStart w:id="18" w:name="Par460"/>
      <w:bookmarkEnd w:id="1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474"/>
      <w:bookmarkEnd w:id="20"/>
      <w:r>
        <w:rPr>
          <w:rFonts w:cs="Times New Roman" w:ascii="Times New Roman" w:hAnsi="Times New Roman"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324"/>
        <w:gridCol w:w="2212"/>
        <w:gridCol w:w="1474"/>
        <w:gridCol w:w="1232"/>
        <w:gridCol w:w="15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6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2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3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9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1" w:name="Par521"/>
      <w:bookmarkEnd w:id="2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3&gt;  Указываются  вид  счета (депозитный, текущий, ссудный и другие) и валюта сче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2" w:name="Par462"/>
      <w:bookmarkEnd w:id="2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4&gt;  Остаток  на  счете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3" w:name="Par465"/>
      <w:bookmarkEnd w:id="2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5&gt;  Указывается  общая сумма денежных поступлений на счет за отчетный период  в  случаях,  если  указанная сумма превышает общий доход лица и его супруга 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6&gt;   Указываются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, фонд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4" w:name="Par525"/>
      <w:bookmarkEnd w:id="2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7&gt;  Уставный  капитал  указывается  согласно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5" w:name="Par529"/>
      <w:bookmarkEnd w:id="2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8&gt;  Доля  участия  выражается  в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26" w:name="Par532"/>
      <w:bookmarkEnd w:id="2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19&gt;  Указываются  основание  приобретения  доли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ценные бума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247"/>
        <w:gridCol w:w="1946"/>
        <w:gridCol w:w="2098"/>
        <w:gridCol w:w="1871"/>
        <w:gridCol w:w="164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0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5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27" w:name="Par588"/>
      <w:bookmarkStart w:id="28" w:name="Par588"/>
      <w:bookmarkEnd w:id="28"/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1095_20141231%20(1).doc" \l "Par47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у   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9" w:name="Par601"/>
      <w:bookmarkEnd w:id="29"/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604"/>
      <w:bookmarkEnd w:id="30"/>
      <w:r>
        <w:rPr>
          <w:rFonts w:cs="Times New Roman" w:ascii="Times New Roman" w:hAnsi="Times New Roman"/>
          <w:sz w:val="24"/>
          <w:szCs w:val="24"/>
        </w:rPr>
        <w:t xml:space="preserve">6.1. Объекты недвижимого имущества, находящиеся в польз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1095_20141231%20(1).doc" \l "Par6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2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644"/>
        <w:gridCol w:w="1932"/>
        <w:gridCol w:w="1805"/>
        <w:gridCol w:w="2041"/>
        <w:gridCol w:w="13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3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4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4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4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5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/>
      </w:pPr>
      <w:bookmarkStart w:id="31" w:name="Par639"/>
      <w:bookmarkEnd w:id="3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&lt;20&gt;  Указываются  все  ценные  бумаги  по  видам (облигации, векселя и другие),  за  исключением  акций,  указанных в </w:t>
      </w: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</w:rPr>
        <w:instrText xml:space="preserve"> HYPERLINK "../../C:%5CUsers%5CUser%5CDownloads%5C1095_20141231%20(1).doc" \l "Par474"</w:instrTex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</w:rPr>
        <w:t>подразделе 5.1</w:t>
      </w:r>
      <w:r>
        <w:rPr>
          <w:rStyle w:val="InternetLink"/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«Акции и иное участие в коммерческих организациях и фондах»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2" w:name="Par591"/>
      <w:bookmarkEnd w:id="3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1&gt;  Указывается  общая  стоимость ценных бумаг данного вида исходя из стоимости  их  приобретения (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2&gt; Указываются по состоянию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3" w:name="Par640"/>
      <w:bookmarkEnd w:id="33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3&gt;  Указывается  вид  недвижимого имущества (земельный участок, жилой дом, дача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4" w:name="Par642"/>
      <w:bookmarkEnd w:id="34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4&gt;  Указываются  вид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5" w:name="Par644"/>
      <w:bookmarkEnd w:id="35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5&gt;    Указываются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Срочные обязательства финансового характер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User%5CDownloads%5C1095_20141231%20(1).doc" \l "Par68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&lt;26&gt;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041"/>
        <w:gridCol w:w="1644"/>
        <w:gridCol w:w="1757"/>
        <w:gridCol w:w="2098"/>
        <w:gridCol w:w="130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7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8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8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9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0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wnloads%5C1095_20141231%20(1).doc" \l "Par6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1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представляющего с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6" w:name="Par682"/>
      <w:bookmarkEnd w:id="36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6&gt;  Указываются  имеющиеся  на  отчетную  дату  срочные обязательства финансового  характера  на  сумму,  равную  или  превышающую  500 000 руб., кредитором   или   должником   по   которым   является  лицо,  сведения  об обязательствах которого представляю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7" w:name="Par686"/>
      <w:bookmarkEnd w:id="37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7&gt; Указывается существо обязательства (заем, кредит и другие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8" w:name="Par687"/>
      <w:bookmarkEnd w:id="38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8&gt;  Указывается  вторая 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39" w:name="Par689"/>
      <w:bookmarkEnd w:id="39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29&gt;   Указываются   основание  возникновения  обязательства,  а  также реквизиты (дата, номер) соответствующего договора или акт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0" w:name="Par691"/>
      <w:bookmarkEnd w:id="40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0&gt;  Указываются сумма основного обязательства (без суммы процентов)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bookmarkStart w:id="41" w:name="Par695"/>
      <w:bookmarkEnd w:id="41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31&gt;  Указываются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D3F8195D0492D0729FAE314D525FCCAAF1754BE5077FBkDaEI" TargetMode="External"/><Relationship Id="rId3" Type="http://schemas.openxmlformats.org/officeDocument/2006/relationships/hyperlink" Target="consultantplus://offline/ref=B0124D336CD6DF98F9C87681E1E3729A192A328D99D8492D0729FAE314D525FCCAAF1754BE5077FAkDa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0:00Z</dcterms:created>
  <dc:creator>User</dc:creator>
  <dc:description/>
  <dc:language>en-US</dc:language>
  <cp:lastModifiedBy>Сокальская Ольга Сергеевна</cp:lastModifiedBy>
  <dcterms:modified xsi:type="dcterms:W3CDTF">2015-04-10T08:40:00Z</dcterms:modified>
  <cp:revision>2</cp:revision>
  <dc:subject/>
  <dc:title/>
</cp:coreProperties>
</file>