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</w:t>
      </w:r>
      <w:r>
        <w:rPr>
          <w:b/>
          <w:sz w:val="28"/>
          <w:szCs w:val="28"/>
        </w:rPr>
        <w:t xml:space="preserve">«Коскогорское»  от 06 февраля 2014 </w:t>
      </w:r>
      <w:r>
        <w:rPr>
          <w:rFonts w:cs="Times New Roman"/>
          <w:b/>
          <w:sz w:val="28"/>
          <w:szCs w:val="28"/>
        </w:rPr>
        <w:t>№ 22 «</w:t>
      </w:r>
      <w:r>
        <w:rPr>
          <w:rFonts w:eastAsia="Times New Roman" w:cs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информации из реестра муниципального образования на территории муниципального образования «Коскогорско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ункт 9 дополнить подпунктом 4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) согласие на обработку персональных данных (оригинал, 1 экземпляр) (приложение № 6).».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Из приложения № 2 исключить предложение «С обработкой персональных данных согласен (на) _______».</w:t>
      </w:r>
    </w:p>
    <w:p>
      <w:pPr>
        <w:pStyle w:val="WW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Утвердить форму о даче согласия на обработку персональных данных для предоставления муниципальной услуг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образования на территории муниципального образования «Коскогорское» согласно приложению № 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5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2T12:20:00Z</dcterms:modified>
  <cp:revision>9</cp:revision>
  <dc:subject/>
  <dc:title/>
</cp:coreProperties>
</file>