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пос. Боброво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Коскогорское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февраля 2014 года № 25  «Об утверждении административного регламента предоставления муниципальной услуги «Принятие решений о переводе жилых помещений в нежилые и нежилых помещений в жилые помещения на территории муниципального образования «Коскогорское»*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постановления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 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 местной администрации муниципального образования «Приморский муниципальный район» (далее – орган местной администрации), предоставляющий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 (далее – администрация)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ом местной администрации, предоставляющим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2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веренность, подписанная заявителем –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одаче жалобы на решения или действия (бездействие) руководителя органа местной администрации, предоставляющего услугу, она поступает в отдел муниципального развития и организационной работы Управления по развитию местного самоуправления и обеспечению деятельности администрации муниципального образования, регистрируется и направляется для рассмотрения заместителю Главы администрации муниципального образования «Приморский муниципальный район», в подчинении которого находится руководитель указа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должностному лицу, муниципальному служащему органа местной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жалобы –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переадресации жалобы, поданной в орган местной администрации, в компетенцию которого не входит рассмотрение жалобы, – в течение трех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– в течение 15 рабочих дней со дня ее регистрации, а в случае обжалования отказа органа местной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оступления жалобы, не соответствующей требованиям </w:t>
      </w:r>
      <w:hyperlink r:id="rId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>6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ача жалобы лицом, полномочия которого не подтверждены в соответствии с</w:t>
      </w:r>
      <w:r>
        <w:rPr>
          <w:color w:val="0070C0"/>
          <w:sz w:val="28"/>
          <w:szCs w:val="28"/>
        </w:rPr>
        <w:t xml:space="preserve"> </w:t>
      </w:r>
      <w:hyperlink w:anchor="Par2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органа местной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органа местной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ях, предусмотренных </w:t>
      </w:r>
      <w:hyperlink w:anchor="Par45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становления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4"/>
      <w:bookmarkEnd w:id="2"/>
      <w:r>
        <w:rPr>
          <w:sz w:val="28"/>
          <w:szCs w:val="28"/>
        </w:rPr>
        <w:t>8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я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становления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й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жалуемом решении и действии (бездействии) органа местной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уполномоченными рассматривать жалобы по существу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й администрации, предоставляющего услуги в случае, если жалоба подается в указан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 в подчинении которого находится руководитель органа местной администрации, предоставляющего услуги в случае, если жалоба подается на решения и действия (бездействие) указа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A67D5FD46C659B566BCF4578A5F53F3E966C401w9BAH" TargetMode="External"/><Relationship Id="rId3" Type="http://schemas.openxmlformats.org/officeDocument/2006/relationships/hyperlink" Target="consultantplus://offline/ref=26312696387E9DA9F5A81FE9C80BFEF4A79D6BDEF549C659B566BCF4578A5F53F3E966C4009B1B32w3BCH" TargetMode="External"/><Relationship Id="rId4" Type="http://schemas.openxmlformats.org/officeDocument/2006/relationships/hyperlink" Target="consultantplus://offline/ref=9582A7D30E23B816DB59F0894153A71F58AD5626AF0F01CAB1387AE3C1qAnEK" TargetMode="External"/><Relationship Id="rId5" Type="http://schemas.openxmlformats.org/officeDocument/2006/relationships/hyperlink" Target="consultantplus://offline/ref=9582A7D30E23B816DB59F0894153A71F58AC5A2FAE0B01CAB1387AE3C1AEE03665007539FCq2nDK" TargetMode="External"/><Relationship Id="rId6" Type="http://schemas.openxmlformats.org/officeDocument/2006/relationships/hyperlink" Target="consultantplus://offline/ref=9582A7D30E23B816DB59F0894153A71F58AC5A23A40801CAB1387AE3C1qAn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4:00Z</dcterms:created>
  <dc:creator>МО Коскогорское</dc:creator>
  <dc:description/>
  <cp:keywords/>
  <dc:language>en-US</dc:language>
  <cp:lastModifiedBy>МО Коскогорское</cp:lastModifiedBy>
  <cp:lastPrinted>2014-06-24T12:13:00Z</cp:lastPrinted>
  <dcterms:modified xsi:type="dcterms:W3CDTF">2014-12-02T13:06:00Z</dcterms:modified>
  <cp:revision>5</cp:revision>
  <dc:subject/>
  <dc:title/>
</cp:coreProperties>
</file>