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  № 28 «Об утверждении административного регламента предоставления муниципальной услуги  «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 на территории муниципального образования «Коскогорское»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–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3T08:39:00Z</dcterms:modified>
  <cp:revision>6</cp:revision>
  <dc:subject/>
  <dc:title/>
</cp:coreProperties>
</file>