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jc w:val="center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 xml:space="preserve">Архангель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ий муниципальный район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jc w:val="center"/>
        <w:rPr/>
      </w:pPr>
      <w:r>
        <w:rPr/>
        <w:t>Администрация  муниципального образования « Ластольское»</w:t>
      </w:r>
    </w:p>
    <w:p>
      <w:pPr>
        <w:pStyle w:val="Heading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   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7 марта  2013 г.</w:t>
        <w:tab/>
        <w:tab/>
        <w:tab/>
        <w:tab/>
        <w:tab/>
        <w:tab/>
        <w:tab/>
        <w:t xml:space="preserve">                 № 6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 Ластол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б утверждении  Правил проверки достоверности и полноты сведений </w:t>
      </w:r>
    </w:p>
    <w:p>
      <w:pPr>
        <w:pStyle w:val="ConsPlusTitle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Ластольское»</w:t>
      </w:r>
      <w:r>
        <w:rPr>
          <w:bCs w:val="false"/>
          <w:sz w:val="28"/>
          <w:szCs w:val="28"/>
        </w:rPr>
        <w:t>, и лицами, замещающими эти должности</w:t>
      </w:r>
      <w:r>
        <w:rPr>
          <w:bCs w:val="false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.1 статьи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Федерального закона от 25.12.2008 № 273-ФЗ «О противодействии коррупции» администрация муниципального образования </w:t>
      </w:r>
      <w:r>
        <w:rPr>
          <w:rFonts w:cs="Times New Roman" w:ascii="Times New Roman" w:hAnsi="Times New Roman"/>
          <w:b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муниципального образования «Ластольское», и лицами, замещающими эти должност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муниципального образования «Ластольское» по общим вопросам Бугаковой А.Д. ознакомить  руководителей муниципальных учреждений  с  настоящим  постановлением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 постановления  возложить  на  заместителя главы администрации муниципального образования «Ластольское» по общим вопросам  Бугакову А.Д.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разместить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А.Л.Куроптев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</w:r>
    </w:p>
    <w:p>
      <w:pPr>
        <w:pStyle w:val="Heading1"/>
        <w:jc w:val="right"/>
        <w:rPr>
          <w:sz w:val="24"/>
          <w:szCs w:val="24"/>
        </w:rPr>
      </w:pPr>
      <w:r>
        <w:rPr>
          <w:b w:val="false"/>
          <w:sz w:val="24"/>
          <w:szCs w:val="24"/>
        </w:rPr>
        <w:t>УТВЕРЖДЕНЫ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постановлением администрации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</w:p>
    <w:p>
      <w:pPr>
        <w:pStyle w:val="Normal"/>
        <w:tabs>
          <w:tab w:val="clear" w:pos="709"/>
          <w:tab w:val="left" w:pos="11907" w:leader="none"/>
        </w:tabs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«Ластоль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7»  марта 2013 г. № 6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hyperlink r:id="rId3">
        <w:bookmarkStart w:id="0" w:name="Par30"/>
        <w:bookmarkEnd w:id="0"/>
        <w:r>
          <w:rPr>
            <w:rStyle w:val="InternetLink"/>
            <w:rFonts w:cs="Times New Roman" w:ascii="Times New Roman" w:hAnsi="Times New Roman"/>
            <w:b/>
            <w:bCs/>
            <w:sz w:val="24"/>
          </w:rPr>
          <w:t>ПРАВИЛА</w:t>
        </w:r>
      </w:hyperlink>
    </w:p>
    <w:p>
      <w:pPr>
        <w:pStyle w:val="ConsPlusTitle"/>
        <w:jc w:val="center"/>
        <w:rPr>
          <w:bCs w:val="false"/>
        </w:rPr>
      </w:pPr>
      <w:r>
        <w:rPr>
          <w:bCs w:val="false"/>
        </w:rPr>
        <w:t xml:space="preserve">проверки достоверности и полноты сведений </w:t>
      </w:r>
    </w:p>
    <w:p>
      <w:pPr>
        <w:pStyle w:val="ConsPlusTitle"/>
        <w:jc w:val="center"/>
        <w:rPr/>
      </w:pPr>
      <w:r>
        <w:rPr>
          <w:bCs w:val="false"/>
        </w:rPr>
        <w:t>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</w:t>
      </w:r>
      <w:r>
        <w:rPr/>
        <w:t xml:space="preserve"> муниципального образования «Ластольское»</w:t>
      </w:r>
      <w:r>
        <w:rPr>
          <w:bCs w:val="false"/>
        </w:rPr>
        <w:t xml:space="preserve">, и лицами, замещающими эти должност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autoSpaceDE w:val="false"/>
        <w:ind w:firstLine="540"/>
        <w:jc w:val="both"/>
        <w:rPr/>
      </w:pPr>
      <w:bookmarkStart w:id="1" w:name="Par37"/>
      <w:bookmarkEnd w:id="1"/>
      <w:r>
        <w:rPr>
          <w:rFonts w:cs="Times New Roman" w:ascii="Times New Roman" w:hAnsi="Times New Roman"/>
          <w:sz w:val="24"/>
        </w:rPr>
        <w:t xml:space="preserve"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</w:t>
      </w:r>
      <w:r>
        <w:rPr>
          <w:rFonts w:cs="Times New Roman" w:ascii="Times New Roman" w:hAnsi="Times New Roman"/>
          <w:bCs/>
          <w:sz w:val="24"/>
        </w:rPr>
        <w:t>муниципальных учреждений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Ластольское»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 Проверка осуществляется по решению учредителя муниципального учреждения муниципального образования «Ластольское»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Проверку осуществляет уполномоченное лицо местной администр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кадровыми службами муниципальных органов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Общественной палатой Российской Федерац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муниципального образования «Ластольское»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7. При осуществлении проверки уполномоченное лицо местной администрации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проводить беседу с гражданином, претендующим на замещение должности руководителя муниципального учреждения муниципального образования «Ластольское», а также с лицом, замещающим должность руководителя муниципального учреждения муниципального образования «Ластоль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изучать представленные гражданином, претендующим на замещение должности руководителя муниципального учреждения муниципального образования «Ластольское», а также лицом, замещающим должность руководителя муниципального учреждения муниципального образования «Ластольское»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олучать от гражданина, претендующего на замещение должности руководителя муниципального учреждения муниципального образования «Ластольское», а также от лица, замещающего должность руководителя муниципального учреждения муниципального образования «Ластольское»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8. Учредитель муниципального учреждения муниципального образования «Ластольское»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уведомление в письменной форме лица, замещающего должность руководителя муниципального учреждения муниципального образования «Ластольское»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б) информирование лица, замещающего должность руководителя муниципального учреждения муниципального образования «Ластольское», в случае его обращения о том, какие представляемые им сведения, указанные в </w:t>
      </w:r>
      <w:hyperlink w:anchor="Par37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9. По окончании проверки учредитель муниципального учреждения муниципального образования «Ластольское» или лицо, которому такие полномочия предоставлены учредителем, обязаны ознакомить лицо, замещающее должность руководителя муниципального учреждения муниципального образования «Ластольское»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0. Лицо, замещающее должность руководителя муниципального учреждения муниципального образования «Ластольское», вправ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1. По результатам проверки учредитель муниципального учреждения муниципального образования «Ластольское»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а) назначение гражданина, претендующего на замещение должности руководителя муниципального учреждения муниципального образования «Ластольское», на должность руководителя муниципального учреждения муниципального образования «Ластоль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б) отказ гражданину, претендующему на замещение должности руководителя муниципального учреждения муниципального образования «Ластольское», в назначении на должность руководителя муниципального учреждения муниципального образования «Ластольское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) применение к лицу, замещающему должность руководителя муниципального учреждения муниципального образования «Ластольское»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муниципального образования «Ластольское»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776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kern w:val="2"/>
      <w:sz w:val="20"/>
      <w:szCs w:val="24"/>
      <w:lang w:val="ru-RU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outlineLvl w:val="0"/>
    </w:pPr>
    <w:rPr>
      <w:rFonts w:ascii="Times New Roman" w:hAnsi="Times New Roman" w:eastAsia="Times New Roman" w:cs="Times New Roman"/>
      <w:b/>
      <w:bCs/>
      <w:kern w:val="0"/>
      <w:sz w:val="28"/>
      <w:szCs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eastAsia="Times New Roman" w:cs="Arial"/>
      <w:kern w:val="0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ascii="Times New Roman" w:hAnsi="Times New Roman" w:eastAsia="Times New Roman" w:cs="Times New Roman"/>
      <w:kern w:val="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F8C3085B63BC84199705F19DF65F8C691EE7D067FEC612D902BF6DB060A9819269CCA9D480DE86u7S6K" TargetMode="External"/><Relationship Id="rId3" Type="http://schemas.openxmlformats.org/officeDocument/2006/relationships/hyperlink" Target="consultantplus://offline/ref=ECF8C3085B63BC84199705F19DF65F8C691EEEDE64FFC612D902BF6DB060A9819269CCA9D482DB87u7S6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51:00Z</dcterms:created>
  <dc:creator>Bugakova</dc:creator>
  <dc:description/>
  <cp:keywords/>
  <dc:language>en-US</dc:language>
  <cp:lastModifiedBy>Bugakova</cp:lastModifiedBy>
  <cp:lastPrinted>2013-03-28T14:27:00Z</cp:lastPrinted>
  <dcterms:modified xsi:type="dcterms:W3CDTF">2013-03-28T10:28:00Z</dcterms:modified>
  <cp:revision>4</cp:revision>
  <dc:subject/>
  <dc:title>Архангельская область </dc:title>
</cp:coreProperties>
</file>