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 xml:space="preserve">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«Коскогорское» от 06 февраля 2014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«Об утверждении административного регламента предоставления муниципальной услуги «Признание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 на территории муниципального образования «Коского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2T12:16:00Z</dcterms:modified>
  <cp:revision>7</cp:revision>
  <dc:subject/>
  <dc:title/>
</cp:coreProperties>
</file>