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>пос. Боброво</w:t>
        <w:tab/>
        <w:tab/>
        <w:tab/>
        <w:tab/>
        <w:t xml:space="preserve">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«Коскогорское» от 06 февраля 2014 года № 23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формление изменения договора социального найма жилого помещения на территории муниципального образования «Коскогорское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2T11:41:00Z</dcterms:modified>
  <cp:revision>6</cp:revision>
  <dc:subject/>
  <dc:title/>
</cp:coreProperties>
</file>