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августа 2014 г.</w:t>
        <w:tab/>
        <w:tab/>
        <w:tab/>
        <w:tab/>
        <w:t>пос. Боброво</w:t>
        <w:tab/>
        <w:tab/>
        <w:tab/>
        <w:tab/>
        <w:t xml:space="preserve">   № 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>О внесении изменений в постановление главы администрации муниципального образования «Коскогорское» от 06 февраля 2014 года</w:t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24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 на территории муниципального образования «Коскогорское»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</w:t>
      </w:r>
      <w:r>
        <w:rPr>
          <w:rFonts w:cs="Times New Roman"/>
          <w:color w:val="000000"/>
          <w:sz w:val="28"/>
          <w:szCs w:val="28"/>
          <w:shd w:fill="FFFFFF" w:val="clear"/>
        </w:rPr>
        <w:t>Концепц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вития механизмов предоставления государственных и муниципальных услуг в электронном виде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(утв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://www.garant.ru/products/ipo/prime/doc/70455694/" \l "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распоряжением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Правительства РФ от 25 декабря 2013 г. № 2516-р)</w:t>
      </w:r>
      <w:r>
        <w:rPr>
          <w:rFonts w:cs="Times New Roman"/>
          <w:color w:val="000000"/>
          <w:sz w:val="28"/>
          <w:szCs w:val="28"/>
        </w:rPr>
        <w:br/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 w:val="28"/>
          <w:szCs w:val="28"/>
        </w:rPr>
        <w:t>ПОСТАНОВЛЯЮ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формация о правилах предоставления муниципальной услуги может быть получе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телефону или фак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почте путем обращения заявителя с письменным запросом о предоставлени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фициальном информационном сайте администрации «Приморский муниципальный район» в информационно-телекоммуникационной сети «Интерн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в государственной информационной системе Архангельской области «Архангельский региональный портал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/>
      </w:pPr>
      <w:r>
        <w:rPr>
          <w:sz w:val="28"/>
          <w:szCs w:val="28"/>
        </w:rPr>
        <w:t>в помещениях администрации (на информационных стендах).»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2. Обнародовать (опубликовать) настоящее постановление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Г. Тит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5:00Z</dcterms:created>
  <dc:creator>МО Коскогорское</dc:creator>
  <dc:description/>
  <cp:keywords/>
  <dc:language>en-US</dc:language>
  <cp:lastModifiedBy>МО Коскогорское</cp:lastModifiedBy>
  <dcterms:modified xsi:type="dcterms:W3CDTF">2014-12-02T12:24:00Z</dcterms:modified>
  <cp:revision>6</cp:revision>
  <dc:subject/>
  <dc:title/>
</cp:coreProperties>
</file>