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ий муниципальны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Лявле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 2013 года.                       д.Хорьково                                      № 7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Порядке утверждения перечней информации и обеспечения доступа к информации о деятельности администрации муниципального образования «Лявленское»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муниципального образования «Лявленско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обеспечении доступа к информации о деятельности администрации муниципального образования «Лявленское» согласно приложению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/>
      </w:pPr>
      <w:bookmarkStart w:id="0" w:name="sub_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ределить муниципальных служащих, ответственных за организацию доступа к информации о деятельност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«Лявленское»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становить, что информация о деятельности администрации муниципального образования «Лявленское»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Т.А.Хантали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3:00Z</dcterms:created>
  <dc:creator>borisova</dc:creator>
  <dc:description/>
  <cp:keywords/>
  <dc:language>en-US</dc:language>
  <cp:lastModifiedBy>Аня</cp:lastModifiedBy>
  <cp:lastPrinted>2013-03-12T16:03:00Z</cp:lastPrinted>
  <dcterms:modified xsi:type="dcterms:W3CDTF">2013-03-12T12:03:00Z</dcterms:modified>
  <cp:revision>5</cp:revision>
  <dc:subject/>
  <dc:title/>
</cp:coreProperties>
</file>