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Коскогорско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4 года № 25  «Об утверждении административного регламента предоставления муниципальной услуги «Принятие решений о переводе жилых помещений в нежилые и нежилых помещений в жилые помещения на территории муниципального образования «Коскогорское»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3:07:00Z</dcterms:modified>
  <cp:revision>6</cp:revision>
  <dc:subject/>
  <dc:title/>
</cp:coreProperties>
</file>