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к Решению муниципального Совета МО «Пертоминское» от__  декабря 2012 года № __ «О бюджете муниципального образования «Пертоминское» на 2013 год» </w:t>
      </w:r>
    </w:p>
    <w:p>
      <w:pPr>
        <w:pStyle w:val="TextBody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TextBody"/>
        <w:ind w:right="27" w:hanging="0"/>
        <w:jc w:val="center"/>
        <w:rPr>
          <w:b/>
          <w:b/>
        </w:rPr>
      </w:pPr>
      <w:r>
        <w:rPr>
          <w:b/>
        </w:rPr>
        <w:t>предоставления межбюджетных трансфертов другим бюджетам бюджетной системы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порядок разработан во исполнение статьи 142.5 Бюджетного кодекса Российской Федерации и определяет правила предоставления и расходования межбюджетных трансфертов из бюджета муниципального образования «Пертоминское» (далее – местный бюджет) бюджету муниципального образования «Приморский муниципальный район» (далее – Приморский район) </w:t>
      </w:r>
      <w:r>
        <w:rPr>
          <w:bCs/>
        </w:rPr>
        <w:t>на осуществление части переданных полномочий по решению вопросов местного значения в соответствии с заключенными соглашениям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передаче отдельных полномочий в области градостроительства, архитектуры и зем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 передаче части полномочий по осуществлению внешнего муниципального финансового контроля.</w:t>
      </w:r>
    </w:p>
    <w:p>
      <w:pPr>
        <w:pStyle w:val="TextBody"/>
        <w:ind w:right="27" w:hanging="0"/>
        <w:jc w:val="center"/>
        <w:rPr>
          <w:b/>
          <w:b/>
        </w:rPr>
      </w:pPr>
      <w:r>
        <w:rPr>
          <w:b/>
        </w:rPr>
        <w:t>1. Порядок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редоставления межбюджетных трансфертов на осуществление отдельных полномочий в области градостроительства, архитектуры и земельных отношений</w:t>
      </w:r>
    </w:p>
    <w:p>
      <w:pPr>
        <w:pStyle w:val="TextBody"/>
        <w:ind w:right="2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Настоящий Порядок определяет правила предоставления межбюджетных трансфертов из местного бюджета бюджету района на осуществление отдельных полномочий поселения в области градостроительства, архитектуры и земельных отношений (далее – межбюджетные трансферты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Межбюджетные трансферты направляются на реализацию статьи 1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Предоставление межбюджетных трансфертов осуществляется администрацией муниципального образования «Пертоминское» за счет средств местного бюджета, утвержденных на эти цели в бюджете на 2013 год в соответствии со сводной бюджетной росписью и лимитами бюджетных обязательст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Предоставленные межбюджетные трансферты органы местного самоуправления Приморского района, являющиеся получателями данных средств, направляют на финансирование отдельных полномочий Пертоминского сельского поселения, определенных заключенным Соглашением между администрацией муниципального образования «Пертоминское» и администрацией муниципального образования « Приморский муниципальный район» , и отражают в расходах бюджетов по соответствующим разделам и подразделам бюджетной классификации с сохранением целевой статьи, присвоенной межбюджетным трансфертам решением муниципального совета «О бюджете муниципального образования «Пертоминское» на 2013 год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Ответственность за нецелевое использование средств межбюджетных трансфертов возлагается на органы местного самоуправления Приморского района, являющиеся получателями предоставленных межбюджетных трансфертов.</w:t>
      </w:r>
    </w:p>
    <w:p>
      <w:pPr>
        <w:pStyle w:val="Normal"/>
        <w:rPr/>
      </w:pPr>
      <w:r>
        <w:rPr/>
      </w:r>
    </w:p>
    <w:p>
      <w:pPr>
        <w:pStyle w:val="TextBody"/>
        <w:ind w:right="27" w:hanging="0"/>
        <w:jc w:val="center"/>
        <w:rPr>
          <w:b/>
          <w:b/>
        </w:rPr>
      </w:pPr>
      <w:r>
        <w:rPr>
          <w:b/>
        </w:rPr>
        <w:t>2. Порядок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</w:rPr>
      </w:pPr>
      <w:r>
        <w:rPr>
          <w:b/>
        </w:rPr>
        <w:t>предоставления межбюджетных трансфертов на осуществление части полномочий по осуществлению внешнего муниципального финансового контрол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Настоящий Порядок определяет правила предоставления и расходования межбюджетных трансфертов из местного бюджета бюджету Приморского района на осуществление полномочий поселения по осуществлению внешнего муниципального финансового контроля (далее – межбюджетные трансферты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Межбюджетные трансферты направляются на реализацию статьи 264.4 Бюджетного кодекса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Предоставление межбюджетных трансфертов осуществляется администрацией муниципального образования «Пертоминское» за счет средств местного бюджета, утвержденных на эти цели в местном бюджете на 2013 год, в соответствии со сводной бюджетной росписью и лимитами бюджетных обязатель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Предоставленные межбюджетные трансферты органы местного самоуправления Приморского района, являющиеся получателями данных средств, направляют на финансирование отдельных полномочий Пертоминского сельского поселения, определенных заключенным Соглашением между соответствующими бюджетами, и отражают в расходах бюджетов по соответствующим разделам и подразделам бюджетной классификации с сохранением целевой статьи, присвоенной межбюджетным трансфертам решением муниципального совета «О бюджете муниципального образования «Пертоминское» на 2013 год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right="27" w:firstLine="540"/>
        <w:rPr/>
      </w:pPr>
      <w:r>
        <w:rPr/>
        <w:t>Ответственность за нецелевое использование средств межбюджетных трансфертов возлагается на органы местного самоуправления Приморского района, являющиеся получателями предоставленных межбюджетных трансфер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23:00Z</dcterms:created>
  <dc:creator>SGladkih</dc:creator>
  <dc:description/>
  <cp:keywords/>
  <dc:language>en-US</dc:language>
  <cp:lastModifiedBy>Пертоминск</cp:lastModifiedBy>
  <dcterms:modified xsi:type="dcterms:W3CDTF">2012-12-06T10:06:00Z</dcterms:modified>
  <cp:revision>14</cp:revision>
  <dc:subject/>
  <dc:title/>
</cp:coreProperties>
</file>