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Васьковско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3 г.</w:t>
        <w:tab/>
        <w:tab/>
        <w:tab/>
        <w:tab/>
        <w:tab/>
        <w:tab/>
        <w:tab/>
        <w:tab/>
        <w:t xml:space="preserve">               № 7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. Васьков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равил проверки достоверности и полноты све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аськовское»</w:t>
      </w:r>
      <w:r>
        <w:rPr>
          <w:bCs w:val="false"/>
          <w:sz w:val="28"/>
          <w:szCs w:val="28"/>
        </w:rPr>
        <w:t>, и лицами, замещающими эти должности</w:t>
      </w:r>
      <w:r>
        <w:rPr>
          <w:bCs w:val="fals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.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5.12.2008 № 273-ФЗ «О противодействии коррупции» администрация муниципального образовани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Васьковское», и лицами, замещающими эт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рубицину В.Н. ознакомить руководителей муниципальных учреждений с настоящим постановление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 на  помощника главы по финансовым вопросам Подъячеву Л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У Белого моря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А.Н.Бондарев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УТВЕРЖДЕНЫ</w:t>
      </w:r>
    </w:p>
    <w:p>
      <w:pPr>
        <w:pStyle w:val="Normal"/>
        <w:tabs>
          <w:tab w:val="clear" w:pos="709"/>
          <w:tab w:val="left" w:pos="11907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907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1907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«Васьков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8»  марта 2013 г. № 7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hyperlink r:id="rId3">
        <w:bookmarkStart w:id="0" w:name="Par30"/>
        <w:bookmarkEnd w:id="0"/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ПРАВИЛА</w:t>
        </w:r>
      </w:hyperlink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проверки достоверности и полноты сведений </w:t>
      </w:r>
    </w:p>
    <w:p>
      <w:pPr>
        <w:pStyle w:val="ConsPlusTitle"/>
        <w:jc w:val="center"/>
        <w:rPr/>
      </w:pPr>
      <w:r>
        <w:rPr>
          <w:bCs w:val="false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/>
        <w:t xml:space="preserve"> муниципального образования «Васьковское»</w:t>
      </w:r>
      <w:r>
        <w:rPr>
          <w:bCs w:val="false"/>
        </w:rPr>
        <w:t xml:space="preserve">, и лицами, замещающими эти долж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37"/>
      <w:bookmarkEnd w:id="1"/>
      <w:r>
        <w:rPr>
          <w:rFonts w:cs="Times New Roman" w:ascii="Times New Roman" w:hAnsi="Times New Roman"/>
          <w:sz w:val="24"/>
        </w:rPr>
        <w:t xml:space="preserve"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</w:t>
      </w:r>
      <w:r>
        <w:rPr>
          <w:rFonts w:cs="Times New Roman" w:ascii="Times New Roman" w:hAnsi="Times New Roman"/>
          <w:bCs/>
          <w:sz w:val="24"/>
        </w:rPr>
        <w:t>муниципальных учреждений</w:t>
      </w:r>
      <w:r>
        <w:rPr>
          <w:rFonts w:cs="Times New Roman" w:ascii="Times New Roman" w:hAnsi="Times New Roman"/>
          <w:sz w:val="24"/>
        </w:rPr>
        <w:t xml:space="preserve"> муниципального образования «Васьковское»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Проверка осуществляется по решению учредителя муниципального учреждения муниципального образования «Васьковское» 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оверку осуществляет уполномоченное лицо местн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адровыми службами муниципальных органов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муниципального образования «Васьковское», 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При осуществлении проверки уполномоченное лицо местной администрац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проводить беседу с гражданином, претендующим на замещение должности руководителя муниципального учреждения муниципального образования «Васьковское», а также с лицом, замещающим должность руководителя муниципального учреждения муниципального образования «Вась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изучать представленные гражданином, претендующим на замещение должности руководителя муниципального учреждения муниципального образования «Васьковское», а также лицом, замещающим должность руководителя муниципального учреждения муниципального образования «Васьковское»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получать от гражданина, претендующего на замещение должности руководителя муниципального учреждения муниципального образования «Васьковское», а также от лица, замещающего должность руководителя муниципального учреждения муниципального образования «Васьковское»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 Учредитель муниципального учреждения муниципального образования «Васьковское»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уведомление в письменной форме лица, замещающего должность руководителя муниципального учреждения муниципального образования «Васьковское»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б) информирование лица, замещающего должность руководителя муниципального учреждения муниципального образования «Васьковское»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4"/>
          </w:rPr>
          <w:t>пункте 1</w:t>
        </w:r>
      </w:hyperlink>
      <w:r>
        <w:rPr>
          <w:rFonts w:cs="Times New Roman" w:ascii="Times New Roman" w:hAnsi="Times New Roman"/>
          <w:sz w:val="24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 По окончании проверки учредитель муниципального учреждения муниципального образования «Васьковское»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муниципального образования «Васьковское»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 Лицо, замещающее должность руководителя муниципального учреждения муниципального образования «Васьковское»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 По результатам проверки учредитель муниципального учреждения муниципального образования «Васьковское»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назначение гражданина, претендующего на замещение должности руководителя муниципального учреждения муниципального образования «Васьковское», на должность руководителя муниципального учреждения муниципального образования «Вась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отказ гражданину, претендующему на замещение должности руководителя муниципального учреждения муниципального образования «Васьковское», в назначении на должность руководителя муниципального учреждения муниципального образования «Вась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применение к лицу, замещающему должность руководителя муниципального учреждения муниципального образования «Васьковское», мер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муниципального образования «Васьковское»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8C3085B63BC84199705F19DF65F8C691EE7D067FEC612D902BF6DB060A9819269CCA9D480DE86u7S6K" TargetMode="External"/><Relationship Id="rId3" Type="http://schemas.openxmlformats.org/officeDocument/2006/relationships/hyperlink" Target="consultantplus://offline/ref=ECF8C3085B63BC84199705F19DF65F8C691EEEDE64FFC612D902BF6DB060A9819269CCA9D482DB87u7S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6:00Z</dcterms:created>
  <dc:creator>Диана</dc:creator>
  <dc:description/>
  <cp:keywords/>
  <dc:language>en-US</dc:language>
  <cp:lastModifiedBy>Диана</cp:lastModifiedBy>
  <cp:lastPrinted>2013-04-04T11:44:00Z</cp:lastPrinted>
  <dcterms:modified xsi:type="dcterms:W3CDTF">2013-04-04T07:49:00Z</dcterms:modified>
  <cp:revision>11</cp:revision>
  <dc:subject/>
  <dc:title/>
</cp:coreProperties>
</file>