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рхангельская область Приморский район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Муниципальное образование «Повракуль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 2013 года</w:t>
        <w:tab/>
        <w:t xml:space="preserve">                       </w:t>
        <w:tab/>
        <w:t xml:space="preserve">            </w:t>
        <w:tab/>
        <w:tab/>
        <w:tab/>
        <w:tab/>
        <w:t>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овракульс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 Правил проверки достоверности и полноты све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вракульское»</w:t>
      </w:r>
      <w:r>
        <w:rPr>
          <w:bCs w:val="false"/>
          <w:sz w:val="28"/>
          <w:szCs w:val="28"/>
        </w:rPr>
        <w:t>, и лицами, замещающими эти должности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5.12.2008 № 273-ФЗ «О противодействии коррупции» администрация муниципального образования </w:t>
      </w:r>
      <w:r>
        <w:rPr>
          <w:rFonts w:cs="Times New Roman" w:ascii="Times New Roman" w:hAnsi="Times New Roman"/>
          <w:b/>
          <w:spacing w:val="40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Повракульское», и лицами, замещающими эти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мощнику главы местной администрации по общим вопросам Хехериной Е.А.,  ознакомить  руководителя МБУ «Повракульский сельский дом культуры »  с  настоящим  постановление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 постановления  возложить на помощника главы местной администрации по общим вопросам – Хехерину Е.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постановление,  разместить на официальном информационном Интернет сайте органов местного самоуправления муниципального образования «Примор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              </w:t>
        <w:tab/>
        <w:tab/>
        <w:t>А.В. Ершов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«Повракуль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9»  марта 2013 г. № 1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hyperlink r:id="rId3">
        <w:bookmarkStart w:id="0" w:name="Par30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РАВИЛА</w:t>
        </w:r>
      </w:hyperlink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проверки достоверности и полноты сведений </w:t>
      </w:r>
    </w:p>
    <w:p>
      <w:pPr>
        <w:pStyle w:val="ConsPlusTitle"/>
        <w:jc w:val="center"/>
        <w:rPr/>
      </w:pPr>
      <w:r>
        <w:rPr>
          <w:bCs w:val="false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/>
        <w:t xml:space="preserve"> муниципального образования «Повракульское»</w:t>
      </w:r>
      <w:r>
        <w:rPr>
          <w:bCs w:val="false"/>
        </w:rPr>
        <w:t xml:space="preserve">, и лицами, замещающими эти долж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4"/>
        </w:rPr>
        <w:t xml:space="preserve">1. Настоящими Правилами устанавливается порядок осуществления проверки достоверности и полноты сведений, представляемых гражданами, претендующими на замещение должностей руководителей </w:t>
      </w:r>
      <w:r>
        <w:rPr>
          <w:rFonts w:cs="Times New Roman" w:ascii="Times New Roman" w:hAnsi="Times New Roman"/>
          <w:bCs/>
          <w:sz w:val="24"/>
        </w:rPr>
        <w:t>муниципальных учреждений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Повракульское»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оверка осуществляется по решению учредителя муниципального учреждения муниципального образования «Повракульское»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оверку осуществляет уполномоченное лицо местн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адровыми службами муниципальных органов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муниципального образования «Повракульское»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При осуществлении проверки уполномоченное лицо местной администрац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«Повракульское», а также с лицом, замещающим должность руководителя муниципального учреждения муниципального образования «Повракульско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изучать представленные гражданином, претендующим на замещение должности руководителя муниципального учреждения муниципального образования «Повракульское», а также лицом, замещающим должность руководителя муниципального учреждения муниципального образования «Повракульское»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олучать от гражданина, претендующего на замещение должности руководителя муниципального учреждения муниципального образования «Повракульское», а также от лица, замещающего должность руководителя муниципального учреждения муниципального образования «Повракульское»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Учредитель муниципального учреждения муниципального образования «Повракульское»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уведомление в письменной форме лица, замещающего должность руководителя муниципального учреждения муниципального образования «Повракульское»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) информирование лица, замещающего должность руководителя муниципального учреждения муниципального образования «Повракульское»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По окончании проверки учредитель муниципального учреждения муниципального образования «Повракульское»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«Повракульское»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Лицо, замещающее должность руководителя муниципального учреждения муниципального образования «Повракульское»,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По результатам проверки учредитель муниципального учреждения муниципального образования «Повракульское»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назначение гражданина, претендующего на замещение должности руководителя муниципального учреждения муниципального образования «Повракульское», на должность руководителя муниципального учреждения муниципального образования «Повракульско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отказ гражданину, претендующему на замещение должности руководителя муниципального учреждения муниципального образования «Повракульское», в назначении на должность руководителя муниципального учреждения муниципального образования «Повракульско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рименение к лицу, замещающему должность руководителя муниципального учреждения муниципального образования «Повракульское»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«Повракульское»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8C3085B63BC84199705F19DF65F8C691EE7D067FEC612D902BF6DB060A9819269CCA9D480DE86u7S6K" TargetMode="External"/><Relationship Id="rId3" Type="http://schemas.openxmlformats.org/officeDocument/2006/relationships/hyperlink" Target="consultantplus://offline/ref=ECF8C3085B63BC84199705F19DF65F8C691EEEDE64FFC612D902BF6DB060A9819269CCA9D482DB87u7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42:00Z</dcterms:created>
  <dc:creator>Повракула</dc:creator>
  <dc:description/>
  <cp:keywords/>
  <dc:language>en-US</dc:language>
  <cp:lastModifiedBy>Повракула</cp:lastModifiedBy>
  <cp:lastPrinted>2013-04-01T09:57:00Z</cp:lastPrinted>
  <dcterms:modified xsi:type="dcterms:W3CDTF">2013-04-01T05:58:00Z</dcterms:modified>
  <cp:revision>7</cp:revision>
  <dc:subject/>
  <dc:title>АРХАНГЕЛЬСКАЯ ОБЛАСТЬ</dc:title>
</cp:coreProperties>
</file>