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9 сентября  2013                       с.Вознесенье                                  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к некотор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и объектам территорий, на которых не допускается розничная продажа алкогольной продукци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ознес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основании пункта 10 статьи 14 Федерального закона от 06 октября 2003 года № 131- ФЗ «Об общих принципах организации местного самоуправления в Российской федерации», Федерального закона от 22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 декабря 2012 года № 1425 «Об определении органами государственной власти субъектов РФ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а муниципального образования «Вознесенское» 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и объектов, расположенных в муниципальном образовании «Вознесенское», на прилегающих территориях к которым не допускается розничная продажа алкогольной продукции (Приложение №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хемы границ прилегающих территорий для каждой организации и (или) объекта, указанных в приложении № 1 (Приложение № 2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способ расчета расстояний от организаций и (или) объектов, указанных в приложении настоящего постановления в следующем поряд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 наличии обособленной территории- от входа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- от входа для посетителей в здание (строение, сооружение), в котором расположены организации и (или) объекты, указанные в приложении настоящего постановления до входа посетителей в стационарный торговый объек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определении границ территорий, прилегающих к организациям и объектам, указанным в приложении 1 настоящего постановления, на которых не допускается розничная продажа алкогольной продукции, учитывать следующе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инимальное расстояние от мест массового скопления граждан и мест нахождения источников повышенной опасности до предприятий розничной торговли и общественного питания, осуществляющих розничную продажу алкогольной продукции должно составлять не менее 30 мет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, что в муниципальном образовании «Вознесенское» розничная продажа алкогольной продукции не допускается с 21.00 часов до 10.00 часов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информационном Интернет-сайте администрации муниципального образования «Приморский муниципальный район»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Ю.Н.Коно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0:00Z</dcterms:created>
  <dc:creator>IRINA</dc:creator>
  <dc:description/>
  <cp:keywords/>
  <dc:language>en-US</dc:language>
  <cp:lastModifiedBy>support</cp:lastModifiedBy>
  <dcterms:modified xsi:type="dcterms:W3CDTF">2013-10-25T06:41:00Z</dcterms:modified>
  <cp:revision>3</cp:revision>
  <dc:subject/>
  <dc:title>Архангельская область </dc:title>
</cp:coreProperties>
</file>